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64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 diciembre      de      1982.-</w:t>
        <w:br/>
        <w:t>Vistas      estas      actuaciones      por      ios      que      1*3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im</w:t>
        <w:br/>
        <w:t>ra    nacional      El ge toral      solícita      -se      presuma      .la      asirjnacián      ds*</w:t>
        <w:br/>
        <w:t>partidas      para      afrontar      Í03      gastos      que      dsmanda      g! Túncian*^</w:t>
        <w:br/>
        <w:t>miento      di.q      los      autojiiQvilcsa      de      g^g      Tribunal,      y      candida rancio</w:t>
        <w:br/>
        <w:t>qus      3Ggún      surgs      ele      ios      ínf&gt;orrnrjs      ríe      fs*      5      y      7t      correa 3 po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amente      can templar      las      Qa^tos      s f ^^iuarnsntej      r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3.1 i serios,</w:t>
        <w:br/>
        <w:t>o. r      ^ ít c; 11 r t w? '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••■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J      in                    J        h      ^j.      ij        '...&lt;      -.—i.      '__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l-«      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:')      AutsrAzsj:      a      ls      3ub3csc;r^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</w:t>
        <w:br/>
        <w:t>clan      a      liquidar    ^      la      Cinara      ¡-j^ciancii      Electoral      la      surna      da</w:t>
        <w:br/>
        <w:t>PE3O3;      U!-:      MILLOf]      CUATríGCIE-JTOS      MIL      (j      1#400tnP0#-)      para      can</w:t>
        <w:br/>
        <w:t>celar      la      Tantura      úe      ?$9      3,      c^arrospandientG      a      ga:ítü^      ¿ie      ost-üt</w:t>
        <w:br/>
        <w:t>cionaniento      del      y^hículo      í&gt;1 É1 Ü7 fc005.*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 '-i      i              T n -) 1 ] i" ri T^            f^ ,              ■ -i r- ri o o t-j ^ *:&gt;            ^ ri ^: .      n            '":              &gt;    - ::í            :        í ■ P n '* ^í            J' ' ^ "' T "S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sruiclos      na      p^rsunalc^-      (1 -0^-002-1-12-122u-250;      del      Ptgsi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^i i i [.i ^ -^ :*i      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;j pi p T .*^ ]              f' pi            ^r\^^HQ            ""&gt;■ '■?■    T"1 r*            íí 1              £"* LT o r1 ^ * r^ -|    -i            ^ *? n- ^ ^1 v^ ^ o T1 -t            í"Í +-¡ "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?^}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"¡ngístrcscL1      y      deyuQ.lyasG      s      la      3i\J3ecr^tar£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. -Ti                      :      ri ítt t      f^ 1        r"      í*    ™* ''i i-*    ^,        ™i !—i                            ii                  *^ i i ■-■                ¿"^ [-      rt ,"&gt;    Ji- ^-s -~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          * ^ Uní 1 n I ü ^ ^ a :.^ .„ -3 11 j            Ci          :■&gt; J o          Si      SllG;^"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