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1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474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que a fs. 2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administrativo de la referencia, la empresa contra-</w:t>
        <w:br/>
        <w:t>tista Obrinter S.R.L., adjudicataria de los trabajos de</w:t>
        <w:br/>
        <w:t>"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ubsuelo del inmueble sito en Lavalle 1.653</w:t>
        <w:br/>
        <w:t>destinado a sede de la Obra Social del Poder Judicial de la</w:t>
        <w:br/>
        <w:t>Nación" mediante Res. N° 2.391/97, a través de su socio</w:t>
        <w:br/>
        <w:t>gerente ingeniero Horacio D. Bulacio, (quien a fs. 32 y 38</w:t>
        <w:br/>
        <w:t>vuelta acredita las facultades que le competen para efectuar</w:t>
        <w:br/>
        <w:t>la renuncia de derechos manifestada en la nota agregada a fs.</w:t>
        <w:br/>
        <w:t>27, en los términos prescriptos en el art. 1881, inc. 4 del</w:t>
        <w:br/>
        <w:t>Código Civil), renuncia a reclamar indemnización alguna en</w:t>
        <w:br/>
        <w:t>concepto de gastos improductivos por los ocho días de amplia-</w:t>
        <w:br/>
        <w:t>ción del plazo concedido a fs. 26, para la terminación de</w:t>
        <w:br/>
        <w:t>la respectiva 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ceptar la renuncia de la firm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tratista "Obrinter S.R.L." a reclamar indem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gu-</w:t>
        <w:br/>
        <w:t>na, en concepto de gastos improductivos por los ocho días de</w:t>
        <w:br/>
        <w:t>prórroga del plazo concedido para la obra: "Acondicionamiento</w:t>
        <w:br/>
        <w:t>de subsuelo del edificio de Lavalle 1653"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