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1/95      EXP. S-31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 citad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norabl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 de la Nación, para ser agregada</w:t>
        <w:br/>
        <w:t>al 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6/95, caratulado "CÁMARA NACIONAL DE</w:t>
        <w:br/>
        <w:t>APELACIONES EN LO CIVIL s/ Rogovsky Tapia Roxana J. del Valle</w:t>
        <w:br/>
        <w:t>(Juez Nacional) CÁMARA ELEVA ACTUACIONES", que fuera enviado</w:t>
        <w:br/>
        <w:t>a esa cámara mediante resolución n°244/95, de fecha 15 de</w:t>
        <w:br/>
        <w:t>marzo del corr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