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60/89           EXPTE.N°116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1165/89 de Super-</w:t>
        <w:br/>
        <w:t>intendenci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a fs. 1/2 el titul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aria del Poder Judicial solicita autorización para dispo-</w:t>
        <w:br/>
        <w:t>ner, en situaciones de emergencia, del personal de su dependen-</w:t>
        <w:br/>
        <w:t>cia afectado a la custodia de edificios del Poder Judicial y</w:t>
        <w:br/>
        <w:t>despachos de magistrado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mediante  acordada 28/81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ó el convenio suscripto, entre el señor Presidente de la</w:t>
        <w:br/>
        <w:t>Corte Suprema de Justicia de la Nación y el señor Jefe dé la</w:t>
        <w:br/>
        <w:t>Policía Federal Argentina, por el cual el Poder Judicial le</w:t>
        <w:br/>
        <w:t>encomendaba la custodia y seguridad de la sede del Palacio de</w:t>
        <w:br/>
        <w:t>Justicia y demás edificios judiciales con asiento en la Capi-</w:t>
        <w:br/>
        <w:t>tal Federal mediante la habilitación de la Comisaria del Poder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en virtud de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itular de la Comisaría del Poder Judicial en el senti-</w:t>
        <w:br/>
        <w:t>do de que carece de personal suficiente para poder prever</w:t>
        <w:br/>
        <w:t>situaciones de emergencia que puedan producirse en el marco</w:t>
        <w:br/>
        <w:t>social actual que afecten la seguridad de los edificios judi-</w:t>
        <w:br/>
        <w:t>ciales, resulta conveniente efectuar una racionalización de</w:t>
        <w:br/>
        <w:t>los servicios de seguridad y vigilanci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ara el cumplimiento de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, el señor Jefe de la Comisaria del Poder Judicial queda</w:t>
        <w:br/>
        <w:t>facultado, transitoriamente y hasta que esta Corte disponga lo</w:t>
        <w:br/>
        <w:t>contrario, para disponer del personal bajo su dependencia sin</w:t>
        <w:br/>
        <w:t>afectar el normal desarrollo de las tare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Facultar transitoriam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efe de la Comisaría del Poder Judicial para disponer</w:t>
        <w:br/>
        <w:t>del personal de custodia en situaciones de emergencia y sin</w:t>
        <w:br/>
        <w:t>que se afecte el normal desarrollada las tareas judicia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todas las Cáma-</w:t>
        <w:br/>
        <w:t>ras Nacionales de Apelaciones de la Capital Federal que</w:t>
        <w:br/>
        <w:t>deberán prestar al citado toda la colaboración que les sea</w:t>
        <w:br/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°660/89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