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7/97.                                                                            Expediente Nº 10-17.87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l Juzgado Nacional de Primera Instancia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y teniendo en cuenta la resolución Nº 65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ispuesta por</w:t>
        <w:br/>
        <w:t>resolución Nº 65/96, del automotor marca Peugeot 504 (dominio C-l.824.0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el automotor marca Volkswagen</w:t>
        <w:br/>
        <w:t>Pointer (dominio colocdo ASM 38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