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69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jun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969/90 "Corte Suprema s/ llamado a concurso para cubrir</w:t>
        <w:br/>
        <w:t>un (1) cargo de médico en el Cuerpo de Reconocimientos Médi-</w:t>
        <w:br/>
        <w:t>cos con conocimientos en clínica médica y psiquiatrí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cha 29 de marzo del corriente año, dispuso declarar de-</w:t>
        <w:br/>
        <w:t>sierto el llamado a concurso respecto de uno de los cargos</w:t>
        <w:br/>
        <w:t>vacantes mencionados en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inc. d) de la resolución</w:t>
        <w:br/>
        <w:t>173/89 (especialista en clínica médica y psiquiatría) y efec-</w:t>
        <w:br/>
        <w:t>tuar uno nuevo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Llamar a concurso  abier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y oposición a fin de cubrir un cargo de médico</w:t>
        <w:br/>
        <w:t>(prosecretario administrativo), con conocimientos en clínica</w:t>
        <w:br/>
        <w:t>médica y psiquiat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cargo a cubrir incluye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stión: visitas domiciliarias capitalinas, hospitales, sana-</w:t>
        <w:br/>
        <w:t>torios, etc., atención de consultorios, asistencia en casos</w:t>
        <w:br/>
        <w:t>judiciales (desalojos) cuando se requiera, integración de</w:t>
        <w:br/>
        <w:t>juntas médicas y psiquiátricas, jubilaciones por invalidez,</w:t>
        <w:br/>
        <w:t>cambio de tareas, reducción horaria, auxilios dentro y fuera</w:t>
        <w:br/>
        <w:t>del Palacio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ara cubrir la vacante consigna-</w:t>
        <w:br/>
        <w:t>da en 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los interesados deberán poseer título de</w:t>
        <w:br/>
        <w:t>médico expedido por universidad nacional o privada debidamen-</w:t>
        <w:br/>
        <w:t>te reconocida; aprobar la prueba de oposición teórico-prácti-</w:t>
        <w:br/>
        <w:t>ca y la entrevista personal; y tener una antigüedad no infe-</w:t>
        <w:br/>
        <w:t>rior a 10 años en el ejercicio de la profe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Integrar la comisión aseso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refieren los artículos 2 y 3 de la acordada 34/84 con</w:t>
        <w:br/>
        <w:t>los señores médicos doctores Jose María Vayo, Primitivo Héc-</w:t>
        <w:br/>
        <w:t>tor Burgo y Nestor Ricardo Stin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Fijar el plazo de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interesados en concursar en diez días hábiles a partir</w:t>
        <w:br/>
        <w:t>de lev publicación de este llamado en el Boletín Of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Las presentaciones  deberán hace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Servicio de Reconocimientos Médicos, sito en Talcahuano</w:t>
        <w:br/>
        <w:t>550, 7o piso, oficina 7034, en el horario de 7.30 a 13.30</w:t>
        <w:br/>
        <w:t>horas y serán acompañadas de los antecedentes de los aspiran-</w:t>
        <w:br/>
        <w:t>tes,, quienes deberán constituir domicilio en la Capital Fede-</w:t>
        <w:br/>
        <w:t>ral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Una vez vencido el plazo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punto anterior la Comisión Asesora procederá a evaluar</w:t>
        <w:br/>
        <w:t>los antecedentes de los aspirante© y determinará cuáles de</w:t>
        <w:br/>
        <w:t>ellos, a su juicio, los reúnen suficientes para poder interve-</w:t>
        <w:br/>
        <w:t>nir en la 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ictamen de la Comisión Asesora</w:t>
        <w:br/>
        <w:t>se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Con referencia a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, se tendrán especialmente en consideración los si-</w:t>
        <w:br/>
        <w:t>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  evaluación de  conoci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óricos de Xas distintas especialidades y/o conocimientos</w:t>
        <w:br/>
        <w:t>para el desempeño de las funciones inherentes a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modo e idoneidad en el es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o, resolución y producción del dictamen protocolizado de</w:t>
        <w:br/>
        <w:t>diez casos de solicitud de licencias y/o de aptitud para</w:t>
        <w:br/>
        <w:t>ingresos, los que versarán sobre distintos temas, pero en un</w:t>
        <w:br/>
        <w:t>30% se referirán a la tendencia para la que se concur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creditar experiencia práctica en</w:t>
        <w:br/>
        <w:t>clínica médica y psiquiat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e fijan las siguientes no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valoración para los antecedentes curriculares, prueba de</w:t>
        <w:br/>
        <w:t>oposición y entrevista pers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PARA LOS ANTECEDENTES CURRICULARES (Max.46 p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Título de Médico Legista y/o Laborista - 5 puntos por</w:t>
        <w:br/>
        <w:t>título..........................................máx. 1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Rubro carrera asistencial y/o sanitaria en centros</w:t>
        <w:br/>
        <w:t>hospitalarios (máximo 15 puntos), que comprend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95/9</w:t>
      </w:r>
      <w:r>
        <w:rPr>
          <w:sz w:val="20"/>
          <w:lang w:val="es-ES_tradnl"/>
        </w:rPr>
        <w:t>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9/9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  Cargos y funciones desempeñados desde la graduación,</w:t>
        <w:br/>
        <w:t>hasta 10 años..................................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I</w:t>
      </w:r>
      <w:r>
        <w:rPr>
          <w:sz w:val="20"/>
          <w:lang w:val="es-ES_tradnl"/>
        </w:rPr>
        <w:t>. Cargos obtenidos por concurso................. .máx. 3 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I </w:t>
      </w:r>
      <w:r>
        <w:rPr>
          <w:sz w:val="20"/>
          <w:lang w:val="es-ES_tradnl"/>
        </w:rPr>
        <w:t>.Residencias {1 p. por año).....................máx. 4 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V- </w:t>
      </w:r>
      <w:r>
        <w:rPr>
          <w:sz w:val="20"/>
          <w:lang w:val="es-ES_tradnl"/>
        </w:rPr>
        <w:t>Concurrencia a un Servicio reconocido y experi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da en la especialidad y/o tendencia para la que se</w:t>
        <w:br/>
        <w:t>concursa.......................................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Cursos y trabajos (máximo 9 puntos), que compren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  Trabajos de investigación y originales.........máx.  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. </w:t>
      </w:r>
      <w:r>
        <w:rPr>
          <w:sz w:val="20"/>
          <w:lang w:val="es-ES_tradnl"/>
        </w:rPr>
        <w:t>Trabajos de actualización y casuística.........máx.   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I</w:t>
      </w:r>
      <w:r>
        <w:rPr>
          <w:sz w:val="20"/>
          <w:lang w:val="es-ES_tradnl"/>
        </w:rPr>
        <w:t>I.Relatos en congresos...........................máx.  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. </w:t>
      </w:r>
      <w:r>
        <w:rPr>
          <w:sz w:val="20"/>
          <w:lang w:val="es-ES_tradnl"/>
        </w:rPr>
        <w:t>Cursos dictados para graduados.................máx.  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Actividad docente universitaria vinculada con clínica</w:t>
        <w:br/>
        <w:t>médica y psiquiatría............................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Premios.........................................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Becas...........................................má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Otros títulos universitarios de especialidad....má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PARA LA PRUEBA DE OPOSICION (Máx. 40 p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Hasta un máximo de 15 puntos para la evaluación de los</w:t>
        <w:br/>
        <w:t>conocimientos teór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Hasta un máximo de 25 puntos para la evaluación del desem-</w:t>
        <w:br/>
        <w:t>peño práctico en el examen psicofísico y correspondiente</w:t>
        <w:br/>
        <w:t>dict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ENTREVISTA PERSONAL (máximo 20 punt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  interesados  quedarán  ade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jetos a una entrevista personal en la cual se evaluarán sus</w:t>
        <w:br/>
        <w:t>condiciones y dotes personales, y les conferirá hasta un máxi-</w:t>
        <w:br/>
        <w:t>mo de 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Efectuada la evalu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cedentes curriculares y de la entrevista a que se hace</w:t>
        <w:br/>
        <w:t>referencia en el punto anterior, se notificará a todos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ursantes en el domicilio que hubieran constituido, se</w:t>
        <w:br/>
        <w:t>fijará día y hora para la prueba de oposición y se citará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onsiderados con antecedentes suficientes para intervenir</w:t>
        <w:br/>
        <w:t>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La Comisión Asesora eleva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cisión de la Corte el dictamen que elabore, establecien-</w:t>
        <w:br/>
        <w:t>do el orden de mérito de los aspir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Publíquese en el Boletín Ofi-</w:t>
        <w:br/>
        <w:t>cial y comuníquese a la Facultad de Medicina de Buenos Aires,</w:t>
        <w:br/>
        <w:t>Facultad de Medicina del Salvador, Federación Médica Gremial</w:t>
        <w:br/>
        <w:t>de la República Argentina, Federación Médica de la Provincia</w:t>
        <w:br/>
        <w:t>de Buenos Aires, Federación Médica Gremial de la Capital Fede-</w:t>
        <w:br/>
        <w:t>ral, Facultad de Medicina de La Plata, Asociación Médica</w:t>
        <w:br/>
        <w:t>Argentina, Confederación Médica de la República Argentina y a</w:t>
        <w:br/>
        <w:t>la Secretaría de Salud Pública de la Municipalidad de Buenos</w:t>
        <w:br/>
        <w:t>Aires, con solicitud de notificación a todos los hospitales,</w:t>
        <w:br/>
        <w:t>Hospitales Borda, Moyano y Hospital de Emergencias Psiquiátri-</w:t>
        <w:br/>
        <w:t>cas "T. de Alvea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9</Words>
  <Characters>6094</Characters>
  <CharactersWithSpaces>51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Proyectos Especiales</dc:creator>
  <dc:description/>
  <dc:language>en-US</dc:language>
  <cp:lastModifiedBy/>
  <dcterms:modified xsi:type="dcterms:W3CDTF">2007-03-22T13:07:00Z</dcterms:modified>
  <cp:revision>3</cp:revision>
  <dc:subject/>
  <dc:title>RESOLUCION Nº 59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