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73  /87              EXPTE.</w:t>
      </w:r>
      <w:r>
        <w:rPr>
          <w:sz w:val="20"/>
        </w:rPr>
        <w:t xml:space="preserve"> S-384/85 -Ref.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</w:t>
      </w:r>
      <w:r>
        <w:rPr>
          <w:sz w:val="20"/>
          <w:lang w:val="es-ES_tradnl"/>
        </w:rPr>
        <w:t>e 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S-384/35 -Re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l- caratulado "ALIAGA, Manuel (Oficial Notificador) s/oficina</w:t>
        <w:br/>
        <w:t>de notificaciones comunica hechos"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n -virtud de las constancias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1/3 este Tribunal tomó conocimiento de la situación suscita-</w:t>
        <w:br/>
        <w:t>da por el comportamiento del oficial notificador Manuel Alia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24 de febrero del corriente el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ficina de notificaciones informa que el agente no se ha-</w:t>
        <w:br/>
        <w:t>bía hecho cargo de sus funciones -transcurrida la feria judicial</w:t>
        <w:br/>
        <w:t>ordinaria- y que por un telegrama recibido el día 18, Aliaga le</w:t>
        <w:br/>
        <w:t>hizo saber que no podía viajar desde el exterior a esta Capital</w:t>
        <w:br/>
        <w:t>por "enfermedad" y que regresaría la "semana entrante" (ver fs,</w:t>
        <w:br/>
        <w:t>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6 de marzo, el jefe de la oficina me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a ofició a esta Corte para informar que a pesar de ser intima-</w:t>
        <w:br/>
        <w:t>do para concurrir al trabajo por cédula del día anterior, el em-</w:t>
        <w:br/>
        <w:t>pleado no se presentá a prestar servicios (ver fs. 2/3)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comportamiento del señor Alia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igura un abandono de servicio en los términos del art. 32</w:t>
        <w:br/>
        <w:t>inc. b) de la ley 22.140 y su decreto reglamentario 1707/80, a-</w:t>
        <w:br/>
        <w:t>plicable al caso en virtud de lo establecido por el art* 36 de</w:t>
        <w:br/>
        <w:t>la acordada 34/77, y es violatorio de los deberes impuestos al</w:t>
        <w:br/>
        <w:t>oficial notificador por los arts* 56 y 57 de la acordada 19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 y por mediar en el cas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comprobación objetiva y directa de la falta del agente (art.</w:t>
        <w:br/>
        <w:t>21 R.J.N.), y teniendo en cuenta además los desfavorables ante—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dentes obrante» en su legajo personal: prevención (10/12/82),  a-</w:t>
        <w:br/>
        <w:t>percibimiento (18/2/83 ), prevención (14/8/84), apercibimiento  (24/</w:t>
        <w:br/>
        <w:t>9/84), prevención (25/3/85), nueva prevención (27/5/85) y suspen-</w:t>
        <w:br/>
        <w:t>sión de 15 días sin goce de sueldo (Bes.  CSJN n</w:t>
      </w:r>
      <w:r>
        <w:rPr>
          <w:sz w:val="20"/>
        </w:rPr>
        <w:t>º</w:t>
      </w:r>
      <w:r>
        <w:rPr>
          <w:sz w:val="20"/>
          <w:lang w:val="es-ES_tradnl"/>
        </w:rPr>
        <w:t>572/85 del 22/10/</w:t>
        <w:br/>
        <w:t>85) corresponde aplicar sin más trámite la sanción de cesantía pre-</w:t>
        <w:br/>
        <w:t>vista en el art» 16 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la cesantía del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7a.  (Oficial Notificador) MANUEL ALIAGA (art.  16 del decreto-</w:t>
        <w:br/>
        <w:t>ley 1285/58), a partir del día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8</Characters>
  <CharactersWithSpaces>19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ÓN Nº 173  /87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