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215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05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 </w:t>
      </w:r>
      <w:r>
        <w:rPr>
          <w:rFonts w:ascii="Times New Roman" w:hAnsi="Times New Roman"/>
          <w:color w:val="auto"/>
          <w:sz w:val="20"/>
          <w:lang w:val="es-ES_tradnl"/>
        </w:rPr>
        <w:t>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(6) días y pasajes aéreos - ida y vuelta/Comodoro</w:t>
        <w:br/>
        <w:t>Rivadavia/Río Gallegos -formulado en estas actuaciones por el Sr. Presidente</w:t>
        <w:br/>
        <w:t>del Tribunal Oral en lo Criminal Federal de Comodoro Rivadavia Dr. Pedro</w:t>
        <w:br/>
        <w:t>José de Diego, a su favor y de los Sres. Jueces de Cámara, Dra. Nora</w:t>
        <w:br/>
        <w:t>Cabrera de Monella, Dr. Enrique Jorge Guanziroli y del Sr. Secretario del</w:t>
        <w:br/>
        <w:t>Tribunal, Dr. Mariano Ignacio Sanchez, a fin de trasladarse a la ciudad de</w:t>
        <w:br/>
        <w:t>Río Gallegos (Sta. Cruz)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ín de efectuar la audiencia de debate y juicio en</w:t>
        <w:br/>
        <w:t>los expíes. 150 y 161 y realizar una visita a la Unidad Penitenciaria N° 15; y</w:t>
        <w:br/>
        <w:t>teniendo en cuenta las atribuciones conferidas a esta Administración General</w:t>
        <w:br/>
        <w:t>por resolución del Tribunal N° 2333/96 y de acuerdo a lo dispuesto por la</w:t>
        <w:br/>
        <w:t>resolución N° 1361/95; autorizase a la Dirección de Administración</w:t>
        <w:br/>
        <w:t>Financiera a dar trámite favorable a la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organism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mencionada Dirección, a fin de que proceda de</w:t>
        <w:br/>
        <w:t>cpnformidad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