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22/78.-                                EXP. Nº 2.06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    de septiembre de 1978.-</w:t>
        <w:br/>
        <w:t>Visto lo    solicitado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</w:t>
        <w:br/>
        <w:t>de    la Justicia Nacional de    la    Capital Federal y tenien-</w:t>
        <w:br/>
        <w:t>do en    cuenta lo informado precedentemente por la Direc-</w:t>
        <w:br/>
        <w:t>ción Administrativa    y Contable del Poder Judicial de la</w:t>
        <w:br/>
        <w:t>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utorizar la    designación -a    partir de</w:t>
        <w:br/>
        <w:t>la    fecha    de    su nombramiento y hasta    el 15 de noviem-/</w:t>
        <w:br/>
        <w:t>bre próximo- de    un AUXILIAR DE QUINTA (Personal de    Ser-</w:t>
        <w:br/>
        <w:t>vicio), en calidad de "Suplente",    para    dicho organis-</w:t>
        <w:br/>
        <w:t>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Imputar el presente    gasto a la Cuenta</w:t>
        <w:br/>
        <w:t>"Personal Temporario" (Personal de Servicio) 1-05-003-</w:t>
        <w:br/>
        <w:t>-1-11-1120-133 del Presupuesto General de Gastos para</w:t>
        <w:br/>
        <w:t>el Ejercicio Financiero   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,      hágase    saber y devuélvanse</w:t>
        <w:br/>
        <w:t>a      la      citada 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