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0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2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7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s que anteceden, y sin objeciones que formular a la</w:t>
        <w:br/>
        <w:t>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