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  971    /84                     EXPTE.   S-599/84 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Buenos </w:t>
      </w:r>
      <w:r>
        <w:rPr>
          <w:sz w:val="20"/>
          <w:lang w:val="es-ES_tradnl"/>
        </w:rPr>
        <w:t>Aires,13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 reincorporaci6n for-</w:t>
        <w:br/>
        <w:t>mulada por el señor Julio Máximo García Torre (fs. 8} y la</w:t>
        <w:br/>
        <w:t>Federaci</w:t>
      </w:r>
      <w:r>
        <w:rPr>
          <w:sz w:val="20"/>
        </w:rPr>
        <w:t>ò</w:t>
      </w:r>
      <w:r>
        <w:rPr>
          <w:sz w:val="20"/>
          <w:lang w:val="es-ES_tradnl"/>
        </w:rPr>
        <w:t>n Judicial Argentina (fs. 4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pa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35 del 18 de no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mbre de 1976 la C</w:t>
      </w:r>
      <w:r>
        <w:rPr>
          <w:sz w:val="20"/>
        </w:rPr>
        <w:t>à</w:t>
      </w:r>
      <w:r>
        <w:rPr>
          <w:sz w:val="20"/>
          <w:lang w:val="es-ES_tradnl"/>
        </w:rPr>
        <w:t>mara Nacional de Apelaciones del Traba</w:t>
        <w:br/>
        <w:t>jo dispuso la baja del Jefe de Despacho de 2da. del Juzgado</w:t>
        <w:br/>
        <w:t>de Primera Instancia N°5, señor Julio García Torre, en los</w:t>
        <w:br/>
        <w:t>términos de los artículos 1, 2, 3, .4 y 5 de la ley 21.274</w:t>
        <w:br/>
        <w:t>(ver fs. 49 del legajo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gente dedujo recurso de re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ración (denegado por Resolución de la Cámara N</w:t>
      </w:r>
      <w:r>
        <w:rPr>
          <w:sz w:val="20"/>
        </w:rPr>
        <w:t>º</w:t>
      </w:r>
      <w:r>
        <w:rPr>
          <w:sz w:val="20"/>
          <w:lang w:val="es-ES_tradnl"/>
        </w:rPr>
        <w:t>1 del 9</w:t>
        <w:br/>
        <w:t>de diciembre de 1976 -ver fs. 16 del expte. S-1085/76-) y</w:t>
        <w:br/>
        <w:t>solicitó la avocación de la Corte Suprema que fue rechazada</w:t>
        <w:br/>
        <w:t>por Resolución N°l24/77 (ver fs. 30 del expte.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las constancias de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 acreditada la actividad gremial del señor Gar-</w:t>
        <w:br/>
        <w:t>cía Torre, por lo que en el supuesto resulta justificado /</w:t>
        <w:br/>
        <w:t>aplicar los fundamentos tenidos en cuenta para resolver en</w:t>
        <w:br/>
        <w:t>los expedientes S-1630/83; 364/84; 420/84; 361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rear un cargo de PROSECRETARIO ADMI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O (P.A.T.) en la Cámara Nacional de Apelaciones del</w:t>
        <w:br/>
        <w:t>Trabajo (Resolución N° 970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ignar en dicho cargo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MÁXIMO GARCÍA TORRE (D.N.I. N°4.383.1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afectar y liquidar el cargo creado a las</w:t>
        <w:br/>
        <w:t>disponibilidades de la Partida Principal 1110 "Personal Per</w:t>
        <w:br/>
        <w:t>mahente" del Programa 002 -Administraci6n de Justicia en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y 2o instancia- hasta tanto se incorpore la Partida Princi-</w:t>
        <w:br/>
        <w:t>pal 1199 .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 deberá ubicar al agente-designa-</w:t>
        <w:br/>
        <w:t>do en la primera vacante que se produzca en el fuero de un</w:t>
        <w:br/>
        <w:t>cargo de igual jerarquía al creado por la presente resolu-</w:t>
        <w:br/>
        <w:t>ción y comunicar tal circunstancia a la Corte Suprema, a //</w:t>
        <w:br/>
        <w:t>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ejar constacnia de que no co-</w:t>
        <w:br/>
        <w:t>rresponde el cómputo del lapso de prescindibilidad a efec-</w:t>
        <w:br/>
        <w:t>tos jubilatorios, habida cuenta de que durante aquél el a-</w:t>
        <w:br/>
        <w:t>gente no prestó servicios ni percibió remuneraciones, ni /</w:t>
        <w:br/>
        <w:t>tampoco efectuó aportes en los términos de la ley N°18.0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s. 10/ 11 y 1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clarar que los años de servicio</w:t>
        <w:br/>
        <w:t>prestados con anterioridad a la declaración de prescind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971   /84                   EXPTE.   S-599/8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le serán computados al agente al efecto de futuras /</w:t>
        <w:br/>
        <w:t>promociones y para liquidarle la bonificación por antigüe-</w:t>
        <w:br/>
        <w:t>dad , en tanto no haya percibido la indemnización prevista</w:t>
        <w:br/>
        <w:t>por la ley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4</Characters>
  <CharactersWithSpaces>2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 N°      971    /84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