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6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señor Presidente de</w:t>
        <w:br/>
        <w:t>la Cámara Nacional de 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hasta el 30 de noviembre del</w:t>
        <w:br/>
        <w:t>corriente año la prórroga de las resoluciones Nros. 1821/99, 2213/99 y 344/00,</w:t>
        <w:br/>
        <w:t>referente a las contrataciones de los agentes -cuyos nombres y categorías pre-</w:t>
        <w:br/>
        <w:t>supuestarias a continuación se detallan- para desempeñarse en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Cámara Nacional de Apelacion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CELONA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RO,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ILLO, María C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ERTARI, Roberto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NGELO, Marí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USSl, Alejandr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GASSI, Claudi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 VIOR, Andrea E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ENGO, Perl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K, Mariano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NOTTI, Mónica María I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GUZA, Azucen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INIERI,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BEIRO, Roxana Pa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ÍGUEZ, Fabian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Ros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 (mesa receptora de escritos)</w:t>
        <w:br/>
        <w:t>BUCETA, Norma Cristina</w:t>
        <w:br/>
        <w:t>MARCENO, Lydia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(subhabilitado)</w:t>
        <w:br/>
        <w:t>SANCHEZ OLMOS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(secretaría general)</w:t>
        <w:br/>
        <w:t>GURRUCHAGA, Leand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  <w:br/>
        <w:t>1 Oficial Mayor (secretaria general)</w:t>
        <w:br/>
        <w:t>SALINAS, Georg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(subintendente)</w:t>
        <w:br/>
        <w:t>GRILLE, Mónic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NIN, Lisandro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LETTA, Alejandr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RAGUE FERRER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RECOCHEA, María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ERES, Alejandr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DERON, Leandr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ELLI, Cari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ONICO, Verónica An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EMENTE, Eric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DERO, Gustavo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AZ, Herná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E, Elvira Ang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RAS, Letici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NDIÑO, Mariana I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LDMAN, Cristó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ETTES, Paola Fern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IA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ONE de PAGOLA,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OUD, Fac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ROMINI, Dieg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ETTA GAMALLO, Maximiliano Martín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OLA, Marian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PSENSON LEVI, Yanin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RENZO, Carolina Ma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ANDO, Ju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CHANSKY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iviana Ma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ERI, Gabriela Cel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LLIZZARI, Marí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NTO VARELA, Víctor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A, María Eugeni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NIERI, Diego Nicolás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PPA, Laur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Y, Juan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FERNANDEZ, Pabl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PONTE, José Fac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SI, Eduar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S, Silvia Sor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VOIA, María Lu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IUTTO, Aurora Noem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RGAS, Sebastiá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A, Claudio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DAL, Javier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GO, Sandra E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2960</Characters>
  <CharactersWithSpaces>2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N° 66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