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4/95            EXP.Nº1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Ernesto Hernández; que renunció al actual</w:t>
        <w:br/>
        <w:t>interino en ese cargo señor FEDERICO WUS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l anterior,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    interina    en    ese    cargo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NORA    CRISTINA</w:t>
        <w:br/>
        <w:t>MASCOVE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-Notificador- en reemplazo del anterior, al actual</w:t>
        <w:br/>
        <w:t>escribiente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ETCHEVEST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