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572/87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90/87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 de agosto de 1987.-</w:t>
        <w:br/>
        <w:t>Visto lo solicit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tento lo informado por la Subsecretar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prorrogar la contratación de los oportunamente autorizados por Re-</w:t>
        <w:br/>
        <w:t>solución N°12/87 y 15/87 por el período comprendido entre el 3 de</w:t>
        <w:br/>
        <w:t>agosto y el 31 de diciembre de 1987 para desempeñarse en la Sub-</w:t>
        <w:br/>
        <w:t>dirección General de Servicios y Produ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cuenta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