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6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8/93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e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General Roca/Viedma) y anti-</w:t>
        <w:br/>
        <w:t>cipo de viáticos por el término de tres (3) días, formu-</w:t>
        <w:br/>
        <w:t>lado precedentemente por el señor Presidente del Tribu-</w:t>
        <w:br/>
        <w:t>nal Oral en lo Criminal Federal de General Roca doctor</w:t>
        <w:br/>
        <w:t>Ernesto R. Iglesia Hunt, a su favor y de los señores ma-</w:t>
        <w:br/>
        <w:t>gistrados y funcionarios consignados en su nota de fs.</w:t>
        <w:br/>
        <w:t>1, con motivo de tener que constituirse el citado tribu-</w:t>
        <w:br/>
        <w:t>nal en la Ciudad Viedma (Provincia de Río Negro) para la</w:t>
        <w:br/>
        <w:t>realización del juicio oral y público dispuesto para ios</w:t>
        <w:br/>
        <w:t>días 24, 25 y 26 del corriente en la causa "Calvo, Jorge</w:t>
        <w:br/>
        <w:t>Alberto s/ pta. infr. art. 14 -1ra. parte- Ley 23.737"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