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    11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40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427</w:t>
        <w:br/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8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informado a fs. 26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266 por la Sub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- Ley</w:t>
        <w:br/>
        <w:t>23.98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signar a la Secretar</w:t>
      </w:r>
      <w:r>
        <w:rPr>
          <w:rFonts w:eastAsia="Arial" w:ascii="Arial" w:hAnsi="Arial"/>
          <w:color w:val="auto"/>
          <w:sz w:val="20"/>
          <w:lang w:val="es-ES_tradnl"/>
        </w:rPr>
        <w:t>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. 1 (Dra. Mar</w:t>
      </w:r>
      <w:r>
        <w:rPr>
          <w:rFonts w:eastAsia="Arial" w:ascii="Arial" w:hAnsi="Arial"/>
          <w:color w:val="auto"/>
          <w:sz w:val="20"/>
          <w:lang w:val="es-ES_tradnl"/>
        </w:rPr>
        <w:t>ía Elena Contou Carrere), el local n°</w:t>
        <w:br/>
        <w:t>3048 del tercer piso del Palacio de 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signar a la Secretaría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ro. 2, los locales 3045 y 3046 del citado piso e inmue-</w:t>
        <w:br/>
        <w:t>ble. 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