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3/2002                                                                  EXPEDIENTE N°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0 de junio de 2003, las horas extras que realizarán los ayudantes, señora María Isabel GRIGUELA y señor Sergio BRESCIA, a razón de 3 horas diarias, en días hábiles y por agente, para desempeñarse en la Dirección de Despacho de la Administración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</w:t>
        <w:softHyphen/>
        <w:t>mente dispuesto con cargo a la cuenta pertinente para e!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