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5.4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36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11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br/>
        <w:t>nistrativo dictado en consecuenc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