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10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3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se solicita autorización para convocar a li-</w:t>
        <w:br/>
        <w:t>citación pública, a los efectos de lograr la provisión</w:t>
        <w:br/>
        <w:t>de útiles con destino al Departamento de Abastecimiento</w:t>
        <w:br/>
        <w:t>de Bienes y Utiles, Departamento de Contaduría (División</w:t>
        <w:br/>
        <w:t>Contralor Documental) y Morgue Judicial (Museo Forense,</w:t>
        <w:br/>
        <w:t>Servicio de Radiología y Laboratorio de Análisis Clíni-</w:t>
        <w:br/>
        <w:t>cos Biológicos y Bacteriológicos) ; y teniendo en cuenta</w:t>
        <w:br/>
        <w:t>lo dispuesto por el Artículo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Autorizar al 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convocar le licitación pública pertinente, a</w:t>
        <w:br/>
        <w:t>los fines señalados precedentemente y conforme al pliego</w:t>
        <w:br/>
        <w:t>y cláusulas particulares obrante a fs, 22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monto aproximado -que ascien-</w:t>
        <w:br/>
        <w:t>de a la suma de AUSTRALES DIEZ MILLONES QUINIENTOS NOVEN-</w:t>
        <w:br/>
        <w:t>TA MIL CUATROCIENTOS SETENTA ($A 10.590,470.-), destina-</w:t>
        <w:br/>
        <w:t>do a atender el gasto emergente de la licitación que se</w:t>
        <w:br/>
        <w:t>autoriza, deberá 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529.500.- A la Cuenta: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{1-05-002-1-12-1210-203);</w:t>
        <w:br/>
        <w:t>$A 4.421.760.- A la Cuenta: "Papel, cartón e impresos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48.500.- A la Cuenta: "Productos químicos y medi-</w:t>
        <w:br/>
        <w:t>cinales" (1-05-002-1-12-1210-206);</w:t>
        <w:br/>
        <w:t>$A  368.130.- A la Cuenta: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0-208);</w:t>
        <w:br/>
        <w:t>$A 2.572.550.- A la Cuenta: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10);</w:t>
        <w:br/>
        <w:t>$A 1.018.910.-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55.250.- A la Cuenta: "Maquinarias y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" (1-05-002-4-41-4120-302);</w:t>
        <w:br/>
        <w:t>$A 46.400.- A la Cuenta: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    2.290,- A la Cuenta: "Productos químicos y medi-</w:t>
        <w:br/>
        <w:t>cinales" (1-05-003-1-12-1210-206);</w:t>
        <w:br/>
        <w:t>$A   17.290.-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;</w:t>
        <w:br/>
        <w:t>$A    8.510.- A la Cuenta: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9);</w:t>
        <w:br/>
        <w:t>$A    1.380.-  A la Cuenta: "Moblaj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20-301) del  Presu-</w:t>
        <w:br/>
        <w:t>puesto General de Gastos para el Ejercicio Financiero del</w:t>
        <w:br/>
        <w:t>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8</Characters>
  <CharactersWithSpaces>2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      EXPEDIENTE N° 10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