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84/94   EXP.Nº 1737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-</w:t>
        <w:br/>
        <w:t>En ejercicio de las facultades estable-</w:t>
        <w:br/>
        <w:t>cidas en el art. 13 del decreto-ley 1285/58  (Ley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siguientes promociones</w:t>
        <w:br/>
        <w:t>interinas en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,</w:t>
        <w:br/>
        <w:t>OFICIAL MAYOR: en reemplazo de la señorita María Eugenia</w:t>
        <w:br/>
        <w:t>Tizeira que se encuentra con licencia sin goce de sueldo al</w:t>
        <w:br/>
        <w:t>actual oficial, señor SERGIO RENE LEIVA PALMA</w:t>
        <w:br/>
        <w:t>OFICIAL en reemplazo del anterior a la actual escribiente,</w:t>
        <w:br/>
        <w:t>señora  LAURA BEATRIZ JAUREGU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 en reemplazo del anterior al actual escribiente</w:t>
        <w:br/>
        <w:t>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FOCHA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anterior al actual</w:t>
        <w:br/>
        <w:t>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VIVIANA ALICIA MARCHET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