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EXPEDIENTE N° 16.310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º 1652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F.17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 de noviembre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rela-</w:t>
        <w:br/>
        <w:t>cionadas con la solicitud formulada por el Secretario</w:t>
        <w:br/>
        <w:t>del Juagado Federal de Primera Instancia de Ushuaia, doc-</w:t>
        <w:br/>
        <w:t>tor Guillermo Adolfo Quadrini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on fecha siete de febrero de 19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citado funcionario suscribió un contrato de locación</w:t>
        <w:br/>
        <w:t>por el inmueble de la calle Piedrabuena 331 de la ciudad</w:t>
        <w:br/>
        <w:t>de Ushuaia, por el término de dos (2) años a partir del</w:t>
        <w:br/>
        <w:t>24 de octubre de 1993, fijándose un alquiler mensual de</w:t>
        <w:br/>
        <w:t>$ 1.700.- (Confr. fs. 1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4 el propietario de la cita-</w:t>
        <w:br/>
        <w:t>da vivienda accedió a renovar el contrato de locación en</w:t>
        <w:br/>
        <w:t>los mismos términos del anterio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7 se expide el Cuerp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s Tasadores Oficiales, estimando que el valor loca-</w:t>
        <w:br/>
        <w:t>tivo del inmueble de que se trata es de $ 1,400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conformidad a lo establec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artículo 7° del Reglamento de Viviendas aprobado</w:t>
        <w:br/>
        <w:t>por Acordada 26/89, esta Corte Suprema puede -en los ca-</w:t>
        <w:br/>
        <w:t>sos en que el Poder Judicial de la Nación no cuente con</w:t>
        <w:br/>
        <w:t>inmuebles destinados a viviendas- disponer la contrata-</w:t>
        <w:br/>
        <w:t>ción de la locación de edificios para tal fi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</w:t>
      </w:r>
      <w:r>
        <w:rPr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liquidar al Dr. Guillermo Adolfo</w:t>
        <w:br/>
        <w:t>Quadrini la suma mensual de PESOS UN MIL CUATROCIENTOS</w:t>
        <w:br/>
        <w:t>($ 1.400.-) en concepto de reintegro por la locación del</w:t>
        <w:br/>
        <w:t>inmueble sito en la calle Piedrabuena N° 331 de la ciu-</w:t>
        <w:br/>
        <w:t>dad de Ushuaia quedando a cargo del citado funcionario la</w:t>
        <w:br/>
        <w:t>diferencia resultante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o) La erogación resultante deberá im-</w:t>
        <w:br/>
        <w:t>putarse a las partidas pertinentes del Presupuesto Gene-</w:t>
        <w:br/>
        <w:t>ral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ncomend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-de acuerdo a lo que fija el artículo 2o</w:t>
        <w:br/>
        <w:t>de la Acordada N° 26/89- el cumplimiento por parte del</w:t>
        <w:br/>
        <w:t>solicitante de los requisitos exigidos por el Reglamento</w:t>
        <w:br/>
        <w:t>de Vivien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hágase saber y devuél-</w:t>
        <w:br/>
        <w:t>vanse a la mencionada Subsecretaría de Administración, a</w:t>
        <w:br/>
        <w:t>sus efectos. Dése intervención al Registro de Inmuebles</w:t>
        <w:br/>
        <w:t>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6</Words>
  <Characters>2180</Characters>
  <CharactersWithSpaces>184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9:00Z</dcterms:created>
  <dc:creator>Proyectos Especiales</dc:creator>
  <dc:description/>
  <dc:language>en-US</dc:language>
  <cp:lastModifiedBy/>
  <dcterms:modified xsi:type="dcterms:W3CDTF">2007-03-22T12:09:00Z</dcterms:modified>
  <cp:revision>3</cp:revision>
  <dc:subject/>
  <dc:title>RESOLUCIÓN                                 EXPEDIENTE N°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