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397/88</w:t>
      </w:r>
      <w:r>
        <w:rPr>
          <w:rFonts w:ascii="Arial" w:hAnsi="Arial"/>
          <w:sz w:val="20"/>
          <w:lang w:val="es-ES_tradnl"/>
        </w:rPr>
        <w:t xml:space="preserve"> 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431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artículo 13° de la Ley de Contab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dad que dispone la prórroga de los créditos presupuestarios pa-</w:t>
        <w:br/>
        <w:t>ra el corriente ejercicio y en atención a la facultad conferida</w:t>
        <w:br/>
        <w:t>por el artículo 17° de la Ley 16.432, incorporado a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/</w:t>
        <w:br/>
        <w:t>11.672 (Complementaria Permanente de Presupuesto) por el artícul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3° de la citada Ley 16.432 y modificado por su similar 3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.20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manifestado por la Subsecretaría /</w:t>
        <w:br/>
        <w:t>de Administración a fs. 1 del presente expediente, es necesario</w:t>
        <w:br/>
        <w:t>dar estado presupuestario a anteriores Resoluciones de este Tri-</w:t>
        <w:br/>
        <w:t>bunal Nros: 801, 923, 935, 1025 y 1165 del Programa 001 -Adminis-</w:t>
        <w:br/>
        <w:t>tración de Justicia en Ultima Instancia y 748, 862, 908, 922, //</w:t>
        <w:br/>
        <w:t>933, 959, 991, 1222 y 1224 de 1988) del Programa 002 -Administra-</w:t>
        <w:br/>
        <w:t>ción de Justicia en Primera y Segunda Instancia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Modificar la distribución de los crédi-</w:t>
        <w:br/>
        <w:t>tos del Presupuesto de la Jurisdicción 05 - Poder Judicial de la</w:t>
        <w:br/>
        <w:t>Nación- para el corriente ejercicio financiero, de acuerdo al de</w:t>
        <w:br/>
        <w:t>talle obrante en planilla anexa al presente artículo, que forma</w:t>
        <w:br/>
        <w:t>parte integrante del mismo y que será firmada y sellada por el se</w:t>
        <w:br/>
        <w:t>ñor Secretario de Superintendencia Administrativa.</w:t>
        <w:br/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al Poder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ecutivo Nacional y remítanse a la Subsecretaría de Adminis-</w:t>
        <w:br/>
        <w:t>tración, 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</w:t>
      </w:r>
      <w:r>
        <w:rPr>
          <w:sz w:val="20"/>
        </w:rPr>
        <w:t xml:space="preserve"> 199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1 - ADMINISTRACION GENERAL</w:t>
        <w:br/>
        <w:t>FUNCION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               PARTIDAS                                  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N- PAR-         DENOMI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  CIPAL CIAL                                                                         EN $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1 - ADMINISTRACIO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6938       1110       PERSONAL PERMANENTE                                    120.6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267716       1199       CREDITO A DISTRIBUIR                           -  600.8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1 - PERSONAL                       -  48 0.1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G. CORRIENTES  -  480.1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ÁCTER 0 - S.A. 320         -  48 0.168</w:t>
        <w:br/>
        <w:t>TOTAL PROGRAMA 001                                      -  480.1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2 - ADMINISTRACIO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IMERA Y SEGUNDA INSTAN</w:t>
        <w:br/>
        <w:t>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6970       1110       PERSONAL PERMANENTE                                    480.168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1 - PERSONAL                             480.1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OG. CORRIENTES    480.1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0 - S.A. 320                         480.1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2                                            480.1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027</Characters>
  <CharactersWithSpaces>25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2:00Z</dcterms:created>
  <dc:creator>Proyectos Especiales</dc:creator>
  <dc:description/>
  <dc:language>en-US</dc:language>
  <cp:lastModifiedBy/>
  <dcterms:modified xsi:type="dcterms:W3CDTF">2007-03-22T13:32:00Z</dcterms:modified>
  <cp:revision>3</cp:revision>
  <dc:subject/>
  <dc:title>RESOLUCION Nº1397/88                                         EXPEDIENTE Nº 6431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