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/83.REF.Nº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720/83</w:t>
        <w:br/>
        <w:t>del registro de la Subsecretaría de Administración por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el Juzgado Federal de Primera Instancia de Paso de 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bres, solicita una partida especial de PESOS ARGENTINOS:</w:t>
        <w:br/>
        <w:t>($a 1,000.-) con el objeto de solventar los gastos que deman-</w:t>
        <w:br/>
        <w:t>de l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y teniendo en cuenta lo esta-</w:t>
        <w:br/>
        <w:t>blecido en la Acordada 4 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 con cargo de rendir cuenta - al Juz-</w:t>
        <w:br/>
        <w:t>gado Federal de Primera Instancia de Paso de los Libres, u-</w:t>
        <w:br/>
        <w:t>na partida especial de PESOS ARGENTIN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L ($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.000.-) pa-</w:t>
        <w:br/>
        <w:t>ra atender exclusivamente la extracción de fotocop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Imputar el presente gasto a la cuenta "Otros /</w:t>
        <w:br/>
        <w:t>Servicios no Personales" ( 1-05-002-1-12-1220-250) para el /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