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3/82                                    EXPTE. N° 37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En ejercicio de las facultades estableci-</w:t>
        <w:br/>
        <w:t>das en el art. 13 del decreto-ley 1285/58 (Ley 14.467) y Re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Pro-</w:t>
        <w:br/>
        <w:t>curación General de la Nación, en cargo creado por Resolu-</w:t>
        <w:br/>
        <w:t>ción N° 1088/8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al actual Prosecretario Letrado, doc-</w:t>
        <w:br/>
        <w:t>tor FEDERICO MARTIN JOSE MALVA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