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269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6.26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6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</w:t>
        <w:br/>
        <w:t>MGF. 221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0 de dic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tramita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ollos vírgenes de</w:t>
        <w:br/>
        <w:t>microfilm para el Cuerpo Médico Forense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proced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a realizar la contratación directa</w:t>
        <w:br/>
        <w:t>pertinente, en los términos del articulo 56, inciso 3°,</w:t>
        <w:br/>
        <w:t>apartado a) de la Ley de Contabilida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fectuada la apertura de ofert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dio interv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Comisión de Preadjudicaciones,</w:t>
        <w:br/>
        <w:t>la que se expide mediante dictamen que obra a fs. 54,</w:t>
        <w:br/>
        <w:t>aconsejando adjudicar por un importe de $ 71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requerido a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fs.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53 corresponde convalidar lo actuado y disponer la conti-</w:t>
        <w:br/>
        <w:t>nuación del trámi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de conformidad con lo dispuesto por la Resolu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ibunal n°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validar lo actuado en este expedien-</w:t>
        <w:br/>
        <w:t>te por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nanciera, autori-</w:t>
        <w:br/>
        <w:t>zando a la citada dependencia a adjudicar la provisión</w:t>
        <w:br/>
        <w:t>requerida con cargo a las partidas pertinentes del pre-</w:t>
        <w:br/>
        <w:t>s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a la Dirección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para la continuación del trámi-</w:t>
        <w:br/>
        <w:t xml:space="preserve">te.-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