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48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2905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1    de    abril      de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o solicitad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1529/93 referente a las horas extras que realizará el agente</w:t>
        <w:br/>
        <w:t>Jorge Tarizzo de la mencionada Subsecretaría, a partir del</w:t>
        <w:br/>
        <w:t>día de la fecha y hasta el 30 de junio de 1994, a razón de 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oras diarias en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hábi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