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0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8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a los tomos de su revista con des-</w:t>
        <w:br/>
        <w:t>tino a diversos tribunales y organismos del Poder Judi-</w:t>
        <w:br/>
        <w:t>cial de la Nación, conforme al detalle que obra a fs.</w:t>
        <w:br/>
        <w:t>54/55 y a partir del año que en cada caso se indica; y</w:t>
        <w:br/>
        <w:t>teniendo en cuenta la conformidad prestada por la Direc-</w:t>
        <w:br/>
        <w:t>ción General de Bibliotecas del Tribunal a fs. 58, lo</w:t>
        <w:br/>
        <w:t>establecido en el Artículo 56, Inciso 3°, Apartado g) de</w:t>
        <w:br/>
        <w:t>la Ley de Contabilidad y sus decretos reglamentarios,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</w:t>
        <w:br/>
        <w:t>fs. 56 y por el importe total de PESOS DOCE MIL DOSCIEN-</w:t>
        <w:br/>
        <w:t>TOS NOVENTA Y DOS ($ 12.292.-), pago anticipado según</w:t>
        <w:br/>
        <w:t>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elementos coleccitonables"</w:t>
        <w:br/>
        <w:t>{05-19-00-03-00-5197-4-5-0-00000-1-1.3)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 xml:space="preserve">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