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08/84</w:t>
      </w:r>
      <w:r>
        <w:rPr>
          <w:sz w:val="20"/>
          <w:lang w:val="es-ES_tradnl"/>
        </w:rPr>
        <w:t xml:space="preserve">                   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682/81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  <w:br/>
        <w:t>Visto este expediente S-632/81 caratulado</w:t>
        <w:br/>
        <w:t>"Subsecretaría de Administración -Departamento de Contra-</w:t>
        <w:br/>
        <w:t>lar General s/ vencimiento de los plaz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ago que operan</w:t>
        <w:br/>
        <w:t>durante los recesos judiciales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810/81 se dispuso que para /</w:t>
        <w:br/>
        <w:t>el cómputo de plazos en las contrataciones que efectúe el</w:t>
        <w:br/>
        <w:t>Poder Judicial con los particulares, regidas por las normas</w:t>
        <w:br/>
        <w:t>del Decreto 5720/72, no se considerarán los feriados esta-</w:t>
        <w:br/>
        <w:t>blecidos para la Justicia Nacional contenidos en las regla-</w:t>
        <w:br/>
        <w:t>mentaciones pertinentes, lo que debe consignarse en forma /</w:t>
        <w:br/>
        <w:t>expresa en las cláusulas de los pliegos de condiciones as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en las ordenes de compras que se libren en las distin-</w:t>
        <w:br/>
        <w:t>tas contrat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resolución extendió las previsiones de</w:t>
        <w:br/>
        <w:t>la resolución 347/76, relativas a los incisos 113, 114 y /</w:t>
        <w:br/>
        <w:t>118 del decreto 5720/72, a todas las disposiciones de ese</w:t>
        <w:br/>
        <w:t>texto legal en el que se establezcan términos de cumplimien-</w:t>
        <w:br/>
        <w:t>to para las partes contratantes, con el fin de lograr un cri-</w:t>
        <w:br/>
        <w:t>terio uniforme en el procedimiento del cómputo de plazos /</w:t>
        <w:br/>
        <w:t>que rigen las contrataciones que efectúa 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1.391 ha establecido un régimen de /</w:t>
        <w:br/>
        <w:t>actualización de precios pactados en contrataciones de bie-</w:t>
        <w:br/>
        <w:t>nes y servicios, estableciendo que a los efectos de la actua-</w:t>
        <w:br/>
        <w:t>lización se tomaran en consideración los lapsos transcurri-</w:t>
        <w:br/>
        <w:t>dos entre los momentos que se detallan en los incisos a) y</w:t>
        <w:br/>
        <w:t>b) del artículo 2do., los que a su vez se refieren a fechas</w:t>
        <w:br/>
        <w:t>establecidas en las especificaciones de lo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ómputo de esos plazos, tanto para la entrega</w:t>
        <w:br/>
        <w:t>como para el pago de los bienes o servicios objeto de la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ción debe hacerse, consecuentemente, de acuerdo con las co-</w:t>
        <w:br/>
        <w:t>rrespondientes especificaciones que, para el caso, han s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s genéricamente mediante la resolución 810/81 y s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os contratistas desde que tales condiciones /</w:t>
        <w:br/>
        <w:t>han sido consignadas en forma expresa en las cláusulas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es de los pliego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, se considera correcta la interpreta-</w:t>
        <w:br/>
        <w:t>ción de la Subsecretaría de Administración en cuanto a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 como días no hábiles, a los fines de la aplicación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391, los correspondientes a los feriados judiciale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Hacer sabe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ómputo de los plazos para la entrega de los bienes 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objeto de la contratación para la conformidad defini-</w:t>
        <w:br/>
        <w:t>tiva de recepción o para la determinación de la fecha de pa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obligaciones resultantes, a los fines de la aplicación</w:t>
        <w:br/>
        <w:t>de la ley 21.391, debe efectuarse de acuerdo con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resolución 810/81, no computándose como días hábiles</w:t>
        <w:br/>
        <w:t>los correspondientes a feriad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secretaría para /</w:t>
        <w:br/>
        <w:t>su conocimiento y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ARO</w:t>
      </w:r>
      <w:r>
        <w:rPr>
          <w:rFonts w:ascii="Courier New" w:hAnsi="Courier New"/>
          <w:sz w:val="20"/>
        </w:rPr>
        <w:t xml:space="preserve"> R. CARRIO.-</w:t>
        <w:br/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2</Characters>
  <CharactersWithSpaces>2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408/84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