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EXPEDIENTE N°609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18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</w:t>
      </w:r>
      <w:r>
        <w:rPr>
          <w:rFonts w:ascii="Arial" w:hAnsi="Arial"/>
          <w:sz w:val="20"/>
          <w:lang w:val="es-ES_tradnl"/>
        </w:rPr>
        <w:t>b.6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</w:t>
      </w:r>
      <w:r>
        <w:rPr>
          <w:rFonts w:ascii="Arial" w:hAnsi="Arial"/>
          <w:sz w:val="20"/>
        </w:rPr>
        <w:t xml:space="preserve"> de febrer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3.423/88 del Registro del Departamento de Arquitectu-</w:t>
        <w:br/>
        <w:t>ra, por el cual se tramite la contratación de los traba-</w:t>
        <w:br/>
        <w:t>jos destinados a la refacción general del edificio de la</w:t>
        <w:br/>
        <w:t>calle 3 de Febrero 106/108/112 de la localidad de San</w:t>
        <w:br/>
        <w:t>Isidro {Provincia de Buenos Aires), sede del Juzgado Fe-</w:t>
        <w:br/>
        <w:t>deral de Primera Instancia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63 de fe-</w:t>
        <w:br/>
        <w:t>cha 12 de enero último (confr. fs. 837/38), se aprob6 la</w:t>
        <w:br/>
        <w:t>contratación directa n° 11/88, efectuada a tal objeto,</w:t>
        <w:br/>
        <w:t>resultando adjudicataria la firma "STAMEI S.R.L.", de</w:t>
        <w:br/>
        <w:t>acuerdo con su oferta obrante a fs. 499/568 y por el im-</w:t>
        <w:br/>
        <w:t>porte total de australes dos millones cuatrocientos vein-</w:t>
        <w:br/>
        <w:t>te mil seiscientos cincuenta (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.420.650.-), autorizán-</w:t>
        <w:br/>
        <w:t>dose a la Subdirección General de Servicios y Producción</w:t>
        <w:br/>
        <w:t>para que -por conducto del Departamento de Arquitectura-</w:t>
        <w:br/>
        <w:t>proceda a formular y suscribir "ad-referendum" de este</w:t>
        <w:br/>
        <w:t>Tribunal el respectivo Contrato de 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anta lo ex-</w:t>
        <w:br/>
        <w:t>puesto por el Departamento de Arquitectura a fs. 856/85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l Contrato de Obra Pú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lica obrante a fs. 854/855 de las presentes actuacio-</w:t>
        <w:br/>
        <w:t>nes, suscripto por el Prosecretario Jefe del Departamen-</w:t>
        <w:br/>
        <w:t>to de Arquitectura, Arq. Alberto A. Galli y el señor Héc-</w:t>
        <w:br/>
        <w:t>tor Starowlansky, en su carácter de Socio Gerente de la</w:t>
        <w:br/>
        <w:t>firma adjudica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, hágase saber y remíta-</w:t>
        <w:br/>
        <w:t>se a la Subsecretaría de Administración para la prosecu-</w:t>
        <w:br/>
        <w:t>ción de su trámite, previa interven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l Registro de</w:t>
        <w:br/>
        <w:t xml:space="preserve">Inmuebles Judiciales.-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56</Characters>
  <CharactersWithSpaces>15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00Z</dcterms:created>
  <dc:creator>Proyectos Especiales</dc:creator>
  <dc:description/>
  <dc:language>en-US</dc:language>
  <cp:lastModifiedBy/>
  <dcterms:modified xsi:type="dcterms:W3CDTF">2007-03-22T13:52:00Z</dcterms:modified>
  <cp:revision>3</cp:revision>
  <dc:subject/>
  <dc:title>RESOLUCIÓN                                      EXPEDIENTE N°609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