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73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451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2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 Tribunal,   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signación provisoria de los vehículos que hubiesen sido secuestrados en los</w:t>
        <w:br/>
        <w:t>términos establecidos en el artículo 3o de la ley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solicita la afectación para uso de esa dependencia del automotor</w:t>
        <w:br/>
        <w:t>marca Peugeot 405 GLD Break, dominio ADF 737, secuestrado en la causa N° 1100 del</w:t>
        <w:br/>
        <w:t>registro de la Secretarí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 del Juzgado Federal en lo Criminal y Correccional N° 2 de San</w:t>
        <w:br/>
        <w:t>Martín caratulada "N.N., 'LAGUNA' s/infracc. Ley 23.737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-en los términos de la resolución N° 68/9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a Cámara Federal de Apelaciones de San Martín, el vehículo marca</w:t>
        <w:br/>
        <w:t>Peugeot 405 GLD Break, dominio ADF 737, que fuera secuestrado en la causa N° 1100</w:t>
        <w:br/>
        <w:t>caratulada "N.N. 'LAGUNA' s/infracc. Ley 23.737", en trámite por ante el Juzgado Federal</w:t>
        <w:br/>
        <w:t>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San Martín, Secretaría Nº 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 Prosecretaría</w:t>
        <w:br/>
        <w:t>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