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    de junio de 1988.-</w:t>
        <w:br/>
        <w:t>iVU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un agente para el Cuerpo</w:t>
        <w:br/>
        <w:t>Médico de Reconocimiento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0 de noviembre</w:t>
        <w:br/>
        <w:t>de 1988-    la contratación de un agente con una categoría presu-/</w:t>
        <w:br/>
        <w:t>puestaria    equivalente al    cargo de auxiliar superior de 6ta.    (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para desempeñarse en el Cuerpo de</w:t>
        <w:br/>
        <w:t>Reconocimientos Méd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dispuesto a la cuenta    "Personal no permanente"      (Personal</w:t>
        <w:br/>
        <w:t>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     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vuelva a la Subsecreta-</w:t>
        <w:br/>
        <w:t xml:space="preserve">ría de Administración,    a sus efectos.-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