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54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 por el cual solicita /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 una licitación para-a-</w:t>
        <w:br/>
        <w:t>tender el mantenimiento, limpieza y pequeñas reparaciones en</w:t>
        <w:br/>
        <w:t>treinta y seis máquinas de escribir manua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dos eléctricas</w:t>
        <w:br/>
        <w:t>durante el laps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y el/</w:t>
        <w:br/>
        <w:t>31 de diciembre de 1983, pertenecientes al Juzgado Federal /</w:t>
        <w:br/>
        <w:t>Nº2 de Córdoba de conformidad con lo establecido en el Art.</w:t>
        <w:br/>
        <w:t>56, Inc.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niendo en cuenta /</w:t>
        <w:br/>
        <w:t>lo dispuesto en la Acordada 42/81?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convocar-</w:t>
        <w:br/>
        <w:t>"in situ" la licitación pertinente conforme al pliego y claú-</w:t>
        <w:br/>
        <w:t>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El importe aproximado que asciende a la suma /</w:t>
        <w:br/>
        <w:t>de PESOS ARGENTINOS: CINCO MIL QUINIENTOS ($a 5.500.-) desti-</w:t>
        <w:br/>
        <w:t>nados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/</w:t>
        <w:br/>
        <w:t>autoriza deberá imputarse a la cuenta "Honorarios y Retribu-</w:t>
        <w:br/>
        <w:t>ciones a Terceros" (1-05-002-1-12-1220-230) del Presupuesto</w:t>
        <w:br/>
        <w:t>General de Gastos para el Ejercicio Financiero del año 198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 y devuélvase al Departamento de /</w:t>
        <w:br/>
        <w:t xml:space="preserve">Compras a sus efectos.-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