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de mayo de 1983.</w:t>
        <w:br/>
        <w:t>VISTAS estas actuaci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/83 d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ntendencia, caratuladas "BIBLIOTECA DE LA CORTE s/eleva</w:t>
        <w:br/>
        <w:t>menoria 1982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Bibliotecas del</w:t>
        <w:br/>
        <w:t>Poder Judicial de la Nación, don Miguel Danelian, eleva a</w:t>
        <w:br/>
        <w:t>este Tribunal en 15 fojas la Memoria de la Dirección frene</w:t>
        <w:br/>
        <w:t>ral de Bibliotecas del Poder Judicial de la Nación para el</w:t>
        <w:br/>
        <w:t>año 1982, para su consideración y posterior aprobación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Memoria -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- de l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dése a publici-</w:t>
        <w:br/>
        <w:t>dad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