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° 11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c-</w:t>
        <w:br/>
        <w:t>ción de Arquitectura Ley 23984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Resolución N° 2021/94 hasta el</w:t>
        <w:br/>
        <w:t>31 de agosto de 1995 en lo referente a la contratación del</w:t>
        <w:br/>
        <w:t>señor Carlos Rodríguez Nielsen con una categoría presupuesta-</w:t>
        <w:br/>
        <w:t>ria equivalente a la del cargo de Prosecretario Administrati-</w:t>
        <w:br/>
        <w:t>vo para desempeñarse en funciones de mantenimiento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 Apelaciones de Rosa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