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julio de 2002.-</w:t>
      </w: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la Resolución Nº 1194/01 de fecha 16 de agosto de es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ceptar, con efectos a partir del 20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2002, la renuncia condicionada presentada por el prosecretario administrativo -oficial de justicia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 Nacional, señor Justo Teófilo Millán; en los términos de los decretos 8820/62 y 9202/62 hasta tanto la A.N.Se.S. comunique el otorgamiento del beneficio (Acordada M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l citado agente que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que la presente es la cuarta vez consecutiva que solicita la aceptaci</w:t>
      </w:r>
      <w:r>
        <w:rPr>
          <w:rFonts w:eastAsia="Arial" w:ascii="Arial" w:hAnsi="Arial"/>
          <w:color w:val="auto"/>
          <w:sz w:val="20"/>
          <w:lang w:val="es-ES_tradnl"/>
        </w:rPr>
        <w:t>ón de renuncia condicionada, deberá comunicar a este Tribunal el inicio de los tramites correspondientes a la obtención de la jubilací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tocopia de fs. 12 que ser</w:t>
      </w:r>
      <w:r>
        <w:rPr>
          <w:rFonts w:eastAsia="Arial" w:ascii="Arial" w:hAnsi="Arial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