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0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 de abril de 1987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8 (Ley 14.467) y Reglamento pa-</w:t>
        <w:br/>
        <w:t>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en</w:t>
        <w:br/>
        <w:t>las dotaciones de personal administrativo y técnico de las ofici-</w:t>
        <w:br/>
        <w:t>nas de Mandamientos y Notificaciones para la Justicia Nacional,</w:t>
        <w:br/>
        <w:t>PROSECRETARIO ADMINISTRATIVO:(Oficial de Justicia)en reemplazo de</w:t>
        <w:br/>
        <w:t>Estanislao Pena, al actual auxiliar superior de 3ra.-Notificador-</w:t>
        <w:br/>
        <w:t>señor RAUL ANIBAL TES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TERCERA: (Notificador) en reemplazo del an-</w:t>
        <w:br/>
        <w:t>terior, al actual auxiliar superior de 7ma.-Notificador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/</w:t>
        <w:br/>
        <w:t>MAX FEDERICO FLIESS y en reemplazo del señor Alfredo Horacio Sa-</w:t>
        <w:br/>
        <w:t>la, al actual auxiliar superior de 7ma. -Notificador- señor IGNA-</w:t>
        <w:br/>
        <w:t>CIO ROBLE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