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expone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reada en el inmueble</w:t>
        <w:br/>
        <w:t>de Talcahuano 550 con motivo de la falta de electricidad</w:t>
        <w:br/>
        <w:t>en dicho edificio; y teniendo en cuenta lo informado</w:t>
        <w:br/>
        <w:t>precedentemente por la Inten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durante los días 22</w:t>
        <w:br/>
        <w:t>y 23 del corriente mes, para el Juzgado Nacional de Pri-</w:t>
        <w:br/>
        <w:t>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 y los Juzgados de Sen-</w:t>
        <w:br/>
        <w:t>tencia letras "B", "F", "E" y "S", sin perjuicio de la</w:t>
        <w:br/>
        <w:t>validez de los actos procesales que se hubieran cumpli-</w:t>
        <w:br/>
        <w:t>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