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S-36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 de abril de 1981.-</w:t>
        <w:br/>
        <w:t>VISTA:- la solicitud formulada por el S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idente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</w:t>
        <w:br/>
        <w:t>de la Capital Federal -expediente S-363/81-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elativa a las</w:t>
        <w:br/>
        <w:t>notificaciones de las citaciones y resoluciones que dicten</w:t>
        <w:br/>
        <w:t>el Tribunal de Superintendencia y el de Superintendencia  /</w:t>
        <w:br/>
        <w:t>del Notari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razones expuestas justifican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o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procedimiento de diligenciamiento a través de</w:t>
        <w:br/>
        <w:t>la Oficina de Notificaciones, con la habilitación de u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llero correspondiente a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 del Tribunal</w:t>
        <w:br/>
        <w:t>peticionante, no existiendo inconvenientes para la implanta-</w:t>
        <w:br/>
        <w:t>ción  del sistema, según informa ademas el Sr. Prosecretario</w:t>
        <w:br/>
        <w:t>Jefe a cargo de la Ofici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notificaciones precedentemente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gnadas se diligencien por la Oficina de Notificaciones a</w:t>
        <w:br/>
        <w:t>partir de los cinco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 notificada la presente, deb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 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   de   la   Cámara   Nacional    de   Apelaciones   en</w:t>
        <w:br/>
        <w:t>lo   Civil      remitir   las   cédulas,   de   conformidad   con   el    Regla-</w:t>
        <w:br/>
        <w:t>mento   de   la   Ofici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comuníquese   y   oportunament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r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chívese.-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C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