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78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2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 221/93  caratulado "Herrmann,  Marcela  s/  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dicional por 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Que   la  escribiente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, Marcela C. Herrmann, solicitó</w:t>
        <w:br/>
        <w:t>que se le liquide la gratificación por el título de arquitec-</w:t>
        <w:br/>
        <w:t>t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a fs. 7 el titular de la de-</w:t>
        <w:br/>
        <w:t>pendencia donde presta funciones la nombrada, manifestó que</w:t>
        <w:br/>
        <w:t>el título obtenido no fue requisito para su designación y que</w:t>
        <w:br/>
        <w:t>mejora la realización de las tareas a cargo de la mencionada</w:t>
        <w:br/>
        <w:t>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Que,  en  tales  condiciones,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 encuadra dentro de  los requisitos</w:t>
        <w:br/>
        <w:t>exigidos por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deberá liquidar el adicional por el título</w:t>
        <w:br/>
        <w:t>de arquitecta a la escribiente Marcela Celia Herrman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sab</w:t>
      </w:r>
      <w:r>
        <w:rPr>
          <w:rFonts w:eastAsia="Courier New" w:ascii="Courier New" w:hAnsi="Courier New"/>
          <w:color w:val="auto"/>
          <w:sz w:val="20"/>
          <w:lang w:val="es-ES_tradnl"/>
        </w:rPr>
        <w:t>er y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