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717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  E-74/82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las presentes actuaciones E-7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as   "DR.MOLLARD,   Roberto   Martín   s/   Dr.Sorondo   Jua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  solicita   su   enjuiciamiento"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Que el señor Procurador Fiscal ante 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do de Primera Instancia en lo Criminal y Correccion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 Isidro, Dr. Juan Carlos Sorondo (h), se presenta 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La Plata poniendo en cono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 ese Tribunal hechos que a su juicio demostraría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falta de seriedad" en el obrar del titular de aqu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Roberto Martín Mollar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de Alzada eleva es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para su agregación al expte. S-58/81 del Registro de</w:t>
        <w:br/>
        <w:t>su Secretaría de Superintendencia, habiéndose dispuesto median-</w:t>
        <w:br/>
        <w:t>te providencia de fs.17 del Presidente de esta Corte, formar</w:t>
        <w:br/>
        <w:t>un nuevo expediente de enjuiciamiento por encontrarse a estu-</w:t>
        <w:br/>
        <w:t>dio definitivo del Tribunal el E-68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la present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r.Sorondo y la elevación dispuesta por la Cámara, al haber-</w:t>
        <w:br/>
        <w:t>se resuelto definitivamente el expte.N°E-68/81, carecen de pe-</w:t>
        <w:br/>
        <w:t>tición concreta y no pueden, en ese sentido, considerarse como</w:t>
        <w:br/>
        <w:t>solicitud de enjuiciamiento, sin que se den en el caso los ex-</w:t>
        <w:br/>
        <w:t>tremos del artículo 20 de la ley 21.374 modificada  por la ley</w:t>
        <w:br/>
        <w:t>21.918 que autorizarían la actuación de oficio de este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expuesto,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</w:t>
      </w:r>
      <w:r>
        <w:rPr>
          <w:rFonts w:ascii="Courier New" w:hAnsi="Courier New"/>
          <w:sz w:val="20"/>
          <w:lang w:val="es-ES_tradnl"/>
        </w:rPr>
        <w:t>Archivar sin más trámite la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comun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se. Oportunamente, cúmplase con el archivo orde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J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3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  N° 717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