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 60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de </w:t>
      </w:r>
      <w:r>
        <w:rPr>
          <w:rFonts w:ascii="Arial" w:hAnsi="Arial"/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ones nros. 114 y</w:t>
        <w:br/>
        <w:t>364/90, se ha celebrado -"ad referéndum"- el contrato de</w:t>
        <w:br/>
        <w:t>locación del inmueble de la calle Colón n° 666 de la ciu-</w:t>
        <w:br/>
        <w:t>dad de San Luis, sede de la Secretarla Electoral del</w:t>
        <w:br/>
        <w:t>as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n todas sus partes el con-</w:t>
        <w:br/>
        <w:t>trata de locación -cuyo original y una copia obran a fs.</w:t>
        <w:br/>
        <w:t>89/90- celebrado entre el señor Juez Federal doctor Raúl</w:t>
        <w:br/>
        <w:t>Alberto Fourcade en representación del Poder Judicial de</w:t>
        <w:br/>
        <w:t>la Nación y el Banco Regional de Cuyo S.A., propietario</w:t>
        <w:br/>
        <w:t>del inmueble de la calle Colín n° 666 de la ciudad de</w:t>
        <w:br/>
        <w:t>San Luis, por el término de un (1) año a partir de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junio de 1990 y sobre la base de un alquiler mensual</w:t>
        <w:br/>
        <w:t>de AUSTRALES DIECIOCHO MILLONES OCHOCIENTOS SESENTA MIL</w:t>
        <w:br/>
        <w:t>DOSCIENTOS OCHENTA Y UNO ($A 18.860.281.-), reajustables</w:t>
        <w:br/>
        <w:t>mensualmente de acuerdo a la variación experimentada en</w:t>
        <w:br/>
        <w:t>los precios mayoristas -nivel general- según los índices</w:t>
        <w:br/>
        <w:t>oficiales proporcionados por el Instituto Nacional de Es-</w:t>
        <w:br/>
        <w:t>tadística y Censos, tomándose en cuenta para el cálculo</w:t>
        <w:br/>
        <w:t>de la indexación el penúltimo mes anterior al período a</w:t>
        <w:br/>
        <w:t>ajustar, siendo el índice del contrato el del mes de</w:t>
        <w:br/>
        <w:t>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la presente erogación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 la Subse-</w:t>
        <w:br/>
        <w:t>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KS^dad de San Luis, a un día    del mas^^etienibre de nalgu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,entre'el Etoder Judicial de la Nación, en adelante " el locatario",/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do en este acto par Faúl A.  Fourcade, con documento de identidad/</w:t>
        <w:br/>
        <w:t>N°7.E69.695, de conformidad con lo autorizado en expediente 6043/88 y la au-</w:t>
        <w:br/>
        <w:t>torización conferida por la Corte Suprema de Justicia de la Nación, radiante .</w:t>
        <w:br/>
        <w:t>resolución h'°llt/9Q, y el Banco Regional de Cuyo S.A., propietario cal inraue-</w:t>
        <w:br/>
        <w:t xml:space="preserve">ble ubicado en calle Colón 666, de la </w:t>
      </w:r>
      <w:r>
        <w:rPr>
          <w:sz w:val="20"/>
          <w:lang w:val="en-US"/>
        </w:rPr>
        <w:t xml:space="preserve">ciudad.de </w:t>
      </w:r>
      <w:r>
        <w:rPr>
          <w:sz w:val="20"/>
          <w:lang w:val="es-ES_tradnl"/>
        </w:rPr>
        <w:t>San Luis, en adelante el "el</w:t>
        <w:br/>
        <w:t>locador", representado en este acto por el Gerente General, Señor D^ringo Se-</w:t>
        <w:br/>
        <w:t>govia L.E. 6,910..378 y el Gerente Administrativo Sr. Eduardo Miguel Jardel LE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, N°  í. 273.905,  -an convenido en celebrar el siguiente contrato de locación:</w:t>
        <w:br/>
        <w:t>K   vgP--^}'. El Banco Regional ce Cuyo S.A. cede en locación al Foder Judicial de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la'Ñación^os pisos Í°y 2pdel inmueble de su propiedad, con entrada por calle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Colón N°665 es la ciudad de San Luis, destinado a.asiento de organismos que /</w:t>
        <w:br/>
        <w:t>:    componen la Justicia Federe! de San Luis, por el término ce 1 año .cornado a /</w:t>
        <w:br/>
        <w:t>,  partir del día 01-06-90 y cuya cons-trucción &gt; dependencias y accesorios se en-</w:t>
        <w:br/>
        <w:t>■   cuentran en buen estaco de conservación y uso.El precio de la locación corres-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poncienre al nes de junio ne 1990 se fija en la suira de .AUSUWLES 18.860.281,</w:t>
        <w:br/>
        <w:t>I    (DIECIOCnO ÍCIUONES OGlOCTEfíTOS SESENTA MIL rOSCIEÍTOS OCHENTA Y UTO)   ,pagade-</w:t>
        <w:br/>
      </w:r>
      <w:r>
        <w:rPr>
          <w:sz w:val="20"/>
          <w:lang w:val="en-US"/>
        </w:rPr>
        <w:t xml:space="preserve">I  </w:t>
      </w:r>
      <w:r>
        <w:rPr>
          <w:sz w:val="20"/>
          <w:lang w:val="es-ES_tradnl"/>
        </w:rPr>
        <w:t>res -ens-jalT-nte-  EÜcho canon será reajustable o actualizado mensvaimente de /</w:t>
        <w:br/>
        <w:t>I acuerdo a la variación que registre el índice de precios ireyoristas nivel ge-</w:t>
        <w:br/>
      </w:r>
      <w:r>
        <w:rPr>
          <w:sz w:val="20"/>
          <w:lang w:val="en-US"/>
        </w:rPr>
        <w:t xml:space="preserve">I  </w:t>
      </w:r>
      <w:r>
        <w:rPr>
          <w:sz w:val="20"/>
          <w:lang w:val="es-ES_tradnl"/>
        </w:rPr>
        <w:t>neral, c:^e prsves el Instituto de Estadísticas y Censo y/o el organisno que lo</w:t>
        <w:br/>
        <w:t>I ranplace". A les efectos dal cálculo de las indexaciones se tonará en cuenta el</w:t>
        <w:br/>
        <w:t xml:space="preserve">I penÜltiTo </w:t>
      </w:r>
      <w:r>
        <w:rPr>
          <w:sz w:val="20"/>
          <w:lang w:val="en-US"/>
        </w:rPr>
        <w:t xml:space="preserve">r~.es </w:t>
      </w:r>
      <w:r>
        <w:rPr>
          <w:sz w:val="20"/>
          <w:lang w:val="es-ES_tradnl"/>
        </w:rPr>
        <w:t>anterior al del período a ajustar, siendo el índice del"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el dal ™s ce abril de 1S90.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SEGL^ÍTO: Les dependencias, objeto del presente contrato,  se encuentran en un /</w:t>
        <w:br/>
        <w:t>■edificio de ocíente construcción y por ende en perfecto estado de conservación,   .</w:t>
        <w:br/>
        <w:t>§ comer- lo na verificado el locatario, por haberlo ocupado con anterioridad a</w:t>
        <w:br/>
        <w:t>lia visencia de este convenio, obligándose éste a restituirlo en perfecto estado</w:t>
        <w:br/>
        <w:t>Ice conservación:?~Lvg, el desgaste producido por el buen uso y la acción del 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^H      ta.-  ■■■_■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TEPCE?O: Los »lquilei«s i«s?eci:rjos deberán abonarse en el domicilio del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o^ -^.c -"=i¿tj-sgo- 5-=!  1 fil 10- de ci¿a Tres.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CU^: S^~"OT cúe-, íel 3ccar--ric -I-pago « todos los servicio, y /o tasas o</w:t>
        <w:br/>
      </w:r>
      <w:r>
        <w:rPr>
          <w:sz w:val="20"/>
          <w:lang w:val="en-US"/>
        </w:rPr>
        <w:t xml:space="preserve">lunrJi.ci.res </w:t>
      </w:r>
      <w:r>
        <w:rPr>
          <w:sz w:val="20"/>
          <w:lang w:val="es-ES_tradnl"/>
        </w:rPr>
        <w:t>c;,e ci-^zcan al ^ «1 ir^eble, o facturadas en ^cicn ce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OTOTO:  -   -c-csTirio ^ccr¿ eféCt"-j=r d su. cargo y curan-e la ^Í£sncis cex ccnTra-o,</w:t>
        <w:br/>
        <w:t>t;~Mdificac^n€B que resulten indispensables p^ adecuar el ir^uable al uso pa-</w:t>
        <w:br/>
        <w:t>Ca el — -t -^ti-rcs    ~i la rodificación cu-e fuese, necesario alLsi^se la.estnio-</w:t>
        <w:br/>
        <w:t>lura general e»l pueble, deberá requerir previente la cenfonricad por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^^L                                                                                                                                                                             ■                                                              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           ^h             ^^         -H4É-            ^™-            ^"1             —"            "I~E™             "^             "^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el locador.  -■------,-----"-■"**"'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íIO: Las refacciones y cenas trabajos ce ntantenimiento y conservación c;ú= ras--</w:t>
        <w:br/>
        <w:t>tnecesario efectuar en el -inmueble para mantenerlo en buen estado ce higien-, se-</w:t>
        <w:br/>
        <w:t>Wfen realizados por el locatario a su cargo con aprobación previa del locador. El</w:t>
        <w:br/>
        <w:t>' Acatario tara ó; su c^rgo , adenés, el servicio ce raantenimento e incl-oso las re-</w:t>
        <w:br/>
        <w:t>:■ giraciones aue demande ¿1 ascensor instalado, para garantizar su ncyrral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                                                                                                                                                             h                                        v -.■■_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áento. No ftabra adarés responsabilidad por parte del locatbr por ningún d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rsonas transportadas en el ascensor» sean terceros o dependaente del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por el uso o mal uso del misno, siendo de aplicación en estos casos 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561 'del Código Civil. Las   multas que eventual^ente deban aplic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actividad o neglicencia del locatario s serán a su carago* Si por c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bles al locatario, ds fuerza mayor irresistible o    derivadas de vici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ltos se grodujesen en el inmueble deterioros que revistan el carácter &lt;feej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ortíinarios y no tengan relación en su origen con el uso para el que se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, la reparación de aquellos será efectuada por el locador.  EL' loca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responsable pcír-reparaciones ordinarias y aquellas extraordinarias qu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en de vicios ocultos,-----------------------------------------_-._____ —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FTIHO: Este oontrato se consideraría prorrogado por otro periodo de dos^años</w:t>
        <w:br/>
        <w:t>sienipne que alguna de las partes no haga conocer su voluntad G5 d¿r -por ooncj</w:t>
        <w:br/>
        <w:t>da la locación con una anticipación de 60 días al vencimiento del plazo C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jGui+t       —      —      —         —      -^      —     —      -•      —     4^_&lt;__^-      _     _      _     ----      _-»-_«*_______      _^__.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^£Y2:  ^ locsxario podrá resolver el presente contrato en cualquier no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viso no inferior a 90 días de anticipación*--------------------------------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GVZNQ; EL locatario se obliga a no subarrendar ni ceder la locación s sea en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parcial o total,  sea a título oneroso o gratuito,----------------------— -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TO: Al finalizar la locación&gt; la entrega de las llaves y ce la tenencia á</w:t>
        <w:br/>
        <w:t>inmueble deberá realizarse bajo forma escruta con intervención personal del lí</w:t>
        <w:br/>
        <w:t>rio y locador o de las personas aue estos autoricen a tal .efecto. £1 locattars</w:t>
        <w:br/>
        <w:t>serva srolic derecho de inspección del inrnueble y sus instalaciones. Los gaste</w:t>
        <w:br/>
        <w:t>sellado cel presente cxxatrato será por cuenta de ambas partes en igual propon:</w:t>
        <w:br/>
        <w:t>DECUSO PRIMERO:  Las rsrires contratantes conviene en aue la liaui¿ación de io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res oont&gt;espondientes a los izieses de ocupación del inmueble posteriores aT7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■■■■</w:t>
      </w:r>
      <w:r>
        <w:rPr>
          <w:sz w:val="20"/>
          <w:lang w:val="es-ES_tradnl"/>
        </w:rPr>
        <w:t>«'■</w:t>
        <w:br/>
        <w:t>rniento del anterior contrato de fecha ±ti»Xl-B2¡ y anterior a la suscripción''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é, se efectuará a los valores estipuladas en este oontrato, atendiendo al'</w:t>
        <w:br/>
        <w:t>que cerresponda al irss del efectivo pago y reoonocisndD un ¿Títeres poriroracdi</w:t>
        <w:br/>
        <w:t>a la. r=sa del S% anual vencido sobre ironto actualizados-  Sembré tal base se.d^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=cj'.5d a les pagos efectuados en fecha 18 de irayo de 1S90.-----------------^■■"líaÉ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LECIMQ SEGUIDO; Pare el casó óe cualcuisr divergencia au* se suscitare énbrg';3s</w:t>
        <w:br/>
        <w:t>tes, las Ji-ismas rijan dc-mcilio legal y especial en calle Belgr-ano J'P'íCíO d^¡</w:t>
        <w:br/>
        <w:t>locatario y en calle San Ksrtín fi^l ce ciuoad ds fenecía5 el locador*.,^^:¡rfi</w:t>
        <w:br/>
        <w:t>En pr'j.tba Je confcrrrd.Gad se fiiTr^n dos ejenriares de un rrásno tenor y a ?ííj||i</w:t>
        <w:br/>
        <w:t>"csen el l^sr y fechs arriba indicados,                                               '^í^^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"vri la' CiikSaJa^ iSai^                                     de setiembre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:novmta5entlS                                                 en adelante " el locatario"»/                 j</w:t>
        <w:br/>
        <w:t>1   ^epreserrtádo, en^festB "acto -pon' Eáfil, A.': louroade , con documento de idenuLdao/                 *</w:t>
        <w:br/>
        <w:t>I , }P 7.6 69: 6á5;»*S¡££ora^^          ron ltíf autoriísadb en expediente 6 OH 3 / 8 8 y l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tonzacaon oairifeírida por la^Conte- Suprema de Justicia de la Nación, iridiante             :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resolucián I^llif/aOÍTy^éljBancoÍRfeionaX'de Cuyo S.A*» propietamo ael mmue-</w:t>
        <w:br/>
        <w:t>I    ble ubicacto eiTcaiifi'Cb^ri^GSv^                            Luis, en adelante el Tr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locador" s r^p^esénta&lt;i) en este acto por atjGerente General, Señar Danan^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govia L*E.  6^910*378 y el ^Gerente Atininistaráiiivo Sr, Eduardo Miguel Jardel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-   H° S^yS^OS^han opnveniáo eri ¿eÜá¿Br/el'siguiente cofrvtrato de locación:----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^55§52:  ^ S^11™ Eegiorial de-Cuyo S-Á, cec¿ en locación al Poder Judicial ds</w:t>
        <w:br/>
        <w:t xml:space="preserve">R    la Nación,los pisos </w:t>
      </w:r>
      <w:r>
        <w:rPr>
          <w:sz w:val="20"/>
          <w:lang w:val="en-US"/>
        </w:rPr>
        <w:t>Ia</w:t>
      </w:r>
      <w:r>
        <w:rPr>
          <w:sz w:val="20"/>
          <w:lang w:val="es-ES_tradnl"/>
        </w:rPr>
        <w:t>y 2°del üraiuéble'9e su propiedad, con entrad por calle</w:t>
        <w:br/>
        <w:t>Ip    Colon N°666 ífe I¿- ciiidad de,San L"uis3 óestinatíb a asiento de organismo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conponen la Justicia Fedenal de San:LuisV^por el témáiio de 1 año,cantaos a /</w:t>
        <w:br/>
        <w:t>I    partir del dia, 01-06-9 D y ctP/aconstruccion^ dependencias y accesorios se en-</w:t>
        <w:br/>
        <w:t>|;   cuentr^n en bijen estado de conservación y uso»El pirecio de la locación .corres-</w:t>
        <w:br/>
        <w:t>1;   pendiente al mes'de junio de 1990 se fija en la suma de AUSTRALES 18.860,28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(DIECIOCHO MILLONES OOiOCIHJrOS SESENTA MIL EOSCIE!&gt;JIOS OCHENTA Y UíCÚ   apagade-</w:t>
        <w:br/>
        <w:t>Rj|   ros mensualmerite.  Dicho canon sera reajustable o actualizado mensusli^ente de /</w:t>
        <w:br/>
        <w:t>|§   acuerdo a la variación que registre el índice de precios irayoristas nivel ge-</w:t>
        <w:br/>
        <w:t>p  nersl^ que prevea el Instituto de Estadísticas y Censo y/o el organisno que lo</w:t>
        <w:br/>
        <w:t>W'¿   reniplace, A los efectos del cálculo de las indexaciones se tonera en cuenta el</w:t>
        <w:br/>
        <w:t>E^   penúltimo n^es anterior al del periodo a ajlistar,  siendo el índice del contrato</w:t>
        <w:br/>
        <w:t>li   el del mes de abril de 1920*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   §r?!í!?9: ^s dependencias, objeto del presente contrato, se encuentran en un /</w:t>
        <w:br/>
        <w:t>B|   edificio de reciente oonstruucion y por ende en perfecto estado de conservación,</w:t>
        <w:br/>
        <w:t>R^   conforme lo ha verificado el locatario, por haberlo ocupado oon anterioridad a</w:t>
        <w:br/>
        <w:t>is   1^ vigencia de este convenio, obligándose éste a restitmrlo en perfecto estado</w:t>
        <w:br/>
        <w:t>[     de conservacions5alvcrel desgaste producido por el buen uso y la acción del 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* TERCERO:  Los alouileres resuectivos deberán abonarse en el ooirdcolib del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v   por r:¡es adelantado,  del 1 al 1Ü de cada tt£S,--------------—- —---------; - -: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,  Cü^rq:  Será por cuenta del locatario el pago de todos los servicios -y/o tasas o</w:t>
        <w:br/>
        <w:t>p&amp;   contribuciones que obedezcan al uso del inmueble, o facturadas en función de los   ,</w:t>
        <w:br/>
        <w:t>fc■"',"■ ^onsuíTíos,  --_---------«.--^ — ----- — - — ----—-- — — --—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",,.; Syp^X): El locatario podrá efectiar "a su careo y durante la vigencia ¿el ccntraTO^</w:t>
        <w:br/>
        <w:t>KV.-las rrodifícaciones que resulten indispanrables pana adecuar el inniuebl^ al tjso pa-</w:t>
        <w:br/>
        <w:t>Bly^^ e^ Que se destina.   Si la irodificacion que f^oese necesario altercase la esrruc-</w:t>
        <w:br/>
        <w:t>^P|ítura general del inmueble, ¿ebera requerir previamente la conforaiGad per* esc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^N^l locador.------------------------------------*------ -.--------------------------"----'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HskDCK): Las refacciones y cenes trabajos de irantenimiento y conservación qus x^sul^</w:t>
        <w:br/>
        <w:t>^^■afer necesario efectuar en el inmueble para mantenerlo en buen estaóo efe higiene^ se:</w:t>
        <w:br/>
        <w:t>^^K|n reaOj^ados por el locatario a su cargo oon. aprobación previa del locacbr* El</w:t>
        <w:br/>
        <w:t>^^^^^tarájD tana a su cargo , además ^ el servicio áe^nentenimiento e inclusa .las ve-i</w:t>
        <w:br/>
        <w:t>^^^^B^ciones qüe+ deirande el ascensor instalado^ rara garantizar su norrcal funciona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 xml:space="preserve">-■'                                                           v::n      -"í^i-.- ,        ■■■.     i-, ':■■■■     -                          ■ ..-^■;                                     .^ -      "I-      .:      .'                           ■ '         </w:t>
      </w:r>
      <w:r>
        <w:rPr>
          <w:sz w:val="20"/>
          <w:lang w:val="en-US"/>
        </w:rPr>
        <w:t>■"■"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■</w:t>
      </w:r>
      <w:r>
        <w:rPr>
          <w:sz w:val="20"/>
          <w:lang w:val="es-ES_tradnl"/>
        </w:rPr>
        <w:t>: ^   :~ • wfciSlfe^: - ■ &gt;- ¿,:^a-¿fe• :--.-^*- -   . ■         *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■ ■ mentó♦ l^Wt^                                    por,parte del locador por ningún i¿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l  avper»nas-.ti?ans^rtacbB1^''"el ascensor * sean terceros ó dependiente H&amp;V i  ¡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tarao por ,riai^o;iiBl Wdel misnü, siendo de aplicación en estos caa^N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l^déT Código^.Civil, Las:. multas que;eventualmenté deban ápüc^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la actividado negliceiicda del locatarip,'- serán a su carro.Si por eai»»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bles, alvloeátarioj, 'de ifverza. mayar irresistible o   derivadas de -viM^'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-   culto, se produjeren en;.él inmueble deteráóros que revistan el caracter de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aortiinaxips ^.no^tengan relación en su origen' oon el uso para el que se"¿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, la reparación; de aquellos será efectuada por el locador. EL locatario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 rá responsable por''reparacáanes ordinarias y aquellas extraordinarias que 'n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en de vicáos ocultos.  -______________.'■'!                                                      '   ■'•''■ "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'"                                                -                            ■                                                            ■.■ ■       ■                                                                       '------------------------------- ~:~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FTIMO: Este contrato se considerará prorrogado por otro periodo de dos' ^1</w:t>
        <w:br/>
        <w:t>siempre que alguna de las partes no haga con¿ce£ su .voluntad de dar por 5S|</w:t>
        <w:br/>
        <w:t>da la locación con una anticipación de 60 días .'al,vencimiento del plazo aJ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xLr*    —   —   —■--   —   _^   _   ___   —   —   -»   _   *_   _ .ta   ___   _   _ ■   ■   ■     ■■■   F -r?    "       ■                                                                                                          ■'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.—                   —                  _  _.,_  _   _ _   ta — ■*? rI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g: EL locatario podré resolver el presente contrato en cualquier vanert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viso no inferior a 90 ,días de anticipación.  ---■_-.________________ ,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TOVBIO: El locatario se obliga a no subarrendar'ni ceder la locación, sea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parcial o total, sea a título oneroso o gratuito^ - -______________ _Í: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ECI^D: Al finalizar la locación, la entrega de las llaves y' de la tenencijj</w:t>
        <w:br/>
        <w:t>inmueble deberá realizarse bajo forra escrita;con intervención personal del;*!</w:t>
        <w:br/>
        <w:t>rio y locador o de las personas que éstos autoricen a/tal efecto. EL locaófl</w:t>
        <w:br/>
        <w:t>serva amplio derecho de inspección del inmueble y' sus' Instalaciones. Los gasíl</w:t>
        <w:br/>
        <w:t>sellado del presente contrato seré por cuanta ce^ambasapartes en igual proporl</w:t>
        <w:br/>
        <w:t>E?™5_P55Í^: Las partes contratantes conviene enqiif la liquidación de ¿si</w:t>
        <w:br/>
        <w:t>leres correspondientes a los' meses de ocupación ^ceí'i¿mu¿ble posteriores aj*wl</w:t>
        <w:br/>
        <w:t>miento del anterior contrato de fecha 10^11-82, y anterior a la suscripciÓfí-a</w:t>
        <w:br/>
        <w:t>senté, se efectuará1 a los valores estipulados"en este'contrato, atendiendo al= I</w:t>
        <w:br/>
        <w:t>que corresponda al jibs del efectivo pago y reconociendo'un interés por mora¿ll</w:t>
        <w:br/>
        <w:t>a la tasa del 5% anual-vencido sobre nonto.;actualizados. Sobre tal base sé^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a los pagos efectuados en fecha 18 de mayo de 1990.__■ - '__'.____-:¿i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 ^í^-^?^0-£ara el caso de cualquier divergencia </w:t>
      </w:r>
      <w:r>
        <w:rPr>
          <w:sz w:val="20"/>
          <w:lang w:val="en-US"/>
        </w:rPr>
        <w:t xml:space="preserve">que.se </w:t>
      </w:r>
      <w:r>
        <w:rPr>
          <w:sz w:val="20"/>
          <w:lang w:val="es-ES_tradnl"/>
        </w:rPr>
        <w:t>suscitare entre ¿ ;|</w:t>
        <w:br/>
        <w:t>tes, las mismas fijan dcáiciíio legal y espica^en^ciriW Belgrano N°1020 Ss¿r|[</w:t>
        <w:br/>
        <w:t>locatario y en calle San Ksrtín 841 de ciucad de Uenáaxa, el loceáor. -. -*- -1</w:t>
        <w:br/>
        <w:t>Eh prueba de conformidad se firrran dos"ejemplares ce un 'ndsro tenor v a un' «sB</w:t>
        <w:br/>
        <w:t>to,en el lugar y fecha arriba indiesms,                                                      '.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■   </w:t>
      </w:r>
      <w:r>
        <w:rPr>
          <w:sz w:val="20"/>
          <w:lang w:val="es-ES_tradnl"/>
        </w:rPr>
        <w:t>f'*€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*            K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 xml:space="preserve">'   :   ■-.''■;■                                               '                    ■   *      '  '                          '    ...                                              -■•:   </w:t>
      </w:r>
      <w:r>
        <w:rPr>
          <w:sz w:val="20"/>
          <w:lang w:val="en-US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6</Words>
  <Characters>17102</Characters>
  <CharactersWithSpaces>14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ÓN                                        EXPEDIENTE N° 604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