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7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21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mensu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ilancia en el edificio sito en la calle Jean Ja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y Corrientes, durante el</w:t>
        <w:br/>
        <w:t>período entre el mes de septiembre de 1998 y el 31 de 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0/34 obra el pliego de bases y 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, 36 obra el compromiso contable</w:t>
        <w:br/>
        <w:t>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mensual de vigilancia en el edificio sito en la</w:t>
        <w:br/>
        <w:t>calle Jean Ja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y Comentes durante el período comprendido entre el mes de</w:t>
        <w:br/>
        <w:t>setiembre de 1998 y el 31 de diciembre de 1999 y teniendo en cuenta lo</w:t>
        <w:br/>
        <w:t>previsto por el articulo 56°, inciso 3°, apartado a) de la Ley de Contabilidad y</w:t>
        <w:br/>
        <w:t>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OCHENTA Y NUEVE MIL NOVECIENTOS TREINTA Y SEIS</w:t>
        <w:br/>
        <w:t>($ 89.936.) de acuerdo al compromiso contable provisional obrante a fs,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p>
      <w:pPr>
        <w:pStyle w:val="Normal"/>
        <w:bidi w:val="0"/>
        <w:jc w:val="left"/>
        <w:rPr/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