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22/2001, hasta el 30 de noviembre del corriente año, referente a la contratación de los agentes, cuyos nombres y categorías presupuestarias a continuación se detallan, para desempeñarse en el Juzgado Nacional en lo Criminal y Correccional Federal N°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AMIL MARTIN, Cecilia IZURA, Manuel Ignacio NOGALES, Eduard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BONNET, Justo Javier CINGERLE,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Jorge INCHAUSTI, Miguel Angel MAN GANO, Sebastián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LLEGRINI, Carlos Lis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¡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834/99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