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 20.5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adjudicar por menor precio a</w:t>
        <w:br/>
        <w:t>la oferta de la empresa "ASCENSORES GE-MA de Luis Ricardo Delga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djudicar el</w:t>
        <w:br/>
        <w:t>servicio de mantenimiento integral de tres (3) ascensores y un (1) montalibros instalados en</w:t>
        <w:br/>
        <w:t>el edificio de calle Entre Ríos 435 de la Ciudad de Rosario, durante el periodo comprendido</w:t>
        <w:br/>
        <w:t>entre el mes de enero de 1997 y el 31 de diciembre de 1998, a la firma "ASCENSORES GE-</w:t>
        <w:br/>
        <w:t>MA de Luís Ricardo Delgado" hasta la suma de PESOS OCHO MIL SEISCIENTOS</w:t>
        <w:br/>
        <w:t>CUARENTA ($8.64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presupuestarias correspondientes de los ejercicios 1997 y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