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48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19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 12   de </w:t>
      </w:r>
      <w:r>
        <w:rPr>
          <w:sz w:val="20"/>
        </w:rPr>
        <w:t xml:space="preserve"> </w:t>
      </w:r>
      <w:r>
        <w:rPr>
          <w:sz w:val="20"/>
          <w:lang w:val="es-ES_tradnl"/>
        </w:rPr>
        <w:t>septiembre</w:t>
      </w:r>
      <w:r>
        <w:rPr>
          <w:sz w:val="20"/>
        </w:rPr>
        <w:t xml:space="preserve">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Y CONSIDERANDO: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los argumentos expresados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to de fs- 11 no desvirtúan los fundamentos tenidos"</w:t>
        <w:br/>
        <w:t>en cuenta para dictar la resolución n°282/85 del 28 de /</w:t>
        <w:br/>
        <w:t>mayo del corriente (ver fs. 8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el texto de la renuncia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 el día 18 de marzo de 1981 se hace referencia a un /</w:t>
        <w:br/>
        <w:t>"trato discriminatorio, desconsiderado y abusivo que ha</w:t>
        <w:br/>
        <w:t>guardado el señor secretario", pero no a actividades gre-</w:t>
        <w:br/>
        <w:t>miales o políticas (ver fs. 70 del legajo personal de la</w:t>
        <w:br/>
        <w:t xml:space="preserve">ex-agente agregado por cuerda)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demás, en el certificado expe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or la Unión de Empleados de la Justicia obrante a fs.</w:t>
        <w:br/>
        <w:t>15 se acredita la condición de delegada gremial de la se-</w:t>
        <w:br/>
        <w:t>ñorita Gaitez Obando desde 1973 a 1976; su nombre no figu-</w:t>
        <w:br/>
        <w:t>ra en la nómina presentada a fs- 5 del expte. S-145/84</w:t>
        <w:br/>
        <w:t>"UNION DE EMPLEADOS s/solicita reincorporación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anteado por la ley 21.274" y su renuncia se produj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</w:t>
        <w:br/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ño. 1981- Por tanto, su caso no es análogo al del expte.</w:t>
        <w:br/>
        <w:t>S-256/84 "GONCALVES, Carlos Manuel s/solicita su reincorpo-</w:t>
        <w:br/>
        <w:t>ración" citado a fs. 11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recurso de reconsid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6n presentado por la señorita Ana Cristina Gaitez Ob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devuélvanse</w:t>
        <w:br/>
        <w:t xml:space="preserve">los antecedentes agregados y archívese.-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0</Characters>
  <CharactersWithSpaces>13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°   48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