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2467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9 </w:t>
      </w:r>
      <w:r>
        <w:rPr>
          <w:rFonts w:ascii="Courier New" w:hAnsi="Courier New"/>
          <w:sz w:val="20"/>
          <w:lang w:val="es-ES_tradnl"/>
        </w:rPr>
        <w:t xml:space="preserve">de setiembre de 1986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2/86 del re-</w:t>
        <w:br/>
        <w:t>gistro del Departamento de Compras (N° 395.791/86 de la Subse-</w:t>
        <w:br/>
        <w:t>cretaría de Administración), por el cual solícita autorización</w:t>
        <w:br/>
        <w:t>para convocar "in situ" una licitación con el objeto de lograr</w:t>
        <w:br/>
        <w:t>la provisión e instalación de un sistema electroacústico para</w:t>
        <w:br/>
        <w:t>el registro y difusión de la palabra, en la Sala de Audiencias</w:t>
        <w:br/>
        <w:t>de la Cámara Federal de Apelaciones de San Miguel de Tucumán,</w:t>
        <w:br/>
        <w:t>habiéndose expedido a fs. 4 la Comisión de Preadjudicaciones;</w:t>
        <w:br/>
        <w:t>y teniendo en cuenta lo establecido en el artículo  56, inciso</w:t>
        <w:br/>
        <w:t>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 Contabilidad y sus decretos reglamentarios y</w:t>
        <w:br/>
        <w:t>lo dispues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s a fs, 19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ma</w:t>
        <w:br/>
        <w:t>de AUSTRALES CUATRO MIL QUINIENTOS ($A  4.500.--), destinado a</w:t>
        <w:br/>
        <w:t>atender el gasto emergente de la licitación que se autoriza,</w:t>
        <w:br/>
        <w:t>deberá afectarse a la Cuenta "Aparatos e Instrumentos" (1-0 5-</w:t>
        <w:br/>
        <w:t>002-4-41-4110-279) del Presupuesto General de Gastos para el</w:t>
        <w:br/>
        <w:t>Ejercicio Financiero del año 1986 (Artículo 13 de la Ley de /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5</Characters>
  <CharactersWithSpaces>15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Victor Pagnone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