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EXPEDIENTE N° 310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50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1    de     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herrería para la confección de rejas en el baño público y</w:t>
        <w:br/>
        <w:t>en el despacho del juez titular del Juzgado Nacional de Rogatorias ubicados en el</w:t>
        <w:br/>
        <w:t>7° piso 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obra la solicitud efectuada por la Intendencia del</w:t>
        <w:br/>
        <w:t>Palacio de Justicia; por lo cual a fs. 10/12 adjunta presupuestos de distintas casas</w:t>
        <w:br/>
        <w:t>del ramo, informando a fs. 13 la conveniencia de adjudicar a la firma "Chapaferro</w:t>
        <w:br/>
        <w:t>S.R.L." por ser la de menor precio a valores actuales de plaza (conf. fs. 10 y 2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oficina de Organizaci</w:t>
      </w:r>
      <w:r>
        <w:rPr>
          <w:rFonts w:eastAsia="Arial" w:ascii="Arial" w:hAnsi="Arial"/>
          <w:color w:val="auto"/>
          <w:sz w:val="20"/>
          <w:lang w:val="es-ES_tradnl"/>
        </w:rPr>
        <w:t>ón y Coordinación de las</w:t>
        <w:br/>
        <w:t>Areas Técnicas de Infraestructura de la C.S.J.N. establece las pautas del trabajo a</w:t>
        <w:br/>
        <w:t>realizar por parte del personal de la Intendencia mencionada, de manera tal que</w:t>
        <w:br/>
        <w:t>los mismos no estén comprendidos en lo dispuesto por resolución n° 150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1 la reserva de fondos con cargo a las partidas presupuestarias del ejercicio</w:t>
        <w:br/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</w:t>
        <w:br/>
        <w:t>reglamentarios vigente en el ámbito del Poder Judicial de la Nación por resolución</w:t>
        <w:br/>
        <w:t>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° 2226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contratar con la firma "CHAPAFERRO S.R.L.'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herrería para la confección de rejas en el baño público y</w:t>
        <w:br/>
        <w:t>en el despacho del juez titular del Juzgado Nacional de Rogatorias ubicados en el</w:t>
        <w:br/>
        <w:t>7o piso del Palacio de Justicia, por la suma total de pesos cuatrocientos doce ($</w:t>
        <w:br/>
        <w:t>412.-), de acuerdo a su presupuesto de fs. 10 y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de acuerdo a la reserva de</w:t>
        <w:br/>
        <w:t>fondos efectuada a fs. 21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los    Departamentos    de</w:t>
        <w:br/>
        <w:t>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