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4/89.                                        EXP.N°10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Mendoza y atento a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Alberto</w:t>
        <w:br/>
        <w:t>José Riba con una categoría presupuestaria equivalente al</w:t>
        <w:br/>
        <w:t>cargo de prosecretario administrativo para desempeñarse como</w:t>
        <w:br/>
        <w:t>Médico en los Tribunales Federales de Mendoza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;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 11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se a</w:t>
        <w:br/>
        <w:t>la Subsecretaría de Administración, a sus efectos.-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