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87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 25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cial, referente 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vehículo que por sus</w:t>
        <w:br/>
        <w:t>características se adecue a las necesidades de traslado de personal, expedientes e insumos</w:t>
        <w:br/>
        <w:t>entre las distintas dependencias del fuer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l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criteri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tr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ntención del gasto, y ante la existencia en el patrimonio del Poder Judicial de</w:t>
        <w:br/>
        <w:t>la Nación de un vehículo que reúne las características descriptas, corresponde acceder 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omercial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Peugeot 504, modelo pick-up, dominio BHO 5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