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2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56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82.363/80</w:t>
        <w:br/>
        <w:t>(Corresponde N° 1) del registro de la Subsecretaría de Ad</w:t>
        <w:br/>
        <w:t>ministración, por el que tramita la licitación priv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4/81, a los efectos de encuadernar fallos y planillas pa</w:t>
        <w:br/>
        <w:t>ra el Juzgado Federal de Santa Fe N° 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</w:t>
        <w:br/>
        <w:t>legales vigentes, habiéndose expedido respecto de las ofer</w:t>
        <w:br/>
        <w:t>tas presentadas la Comisión de Preadjudicaciones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por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 84/81,</w:t>
        <w:br/>
        <w:t>la que se adjudica a la firma "JOSÉ N. CATALDI" por la pro</w:t>
        <w:br/>
        <w:t xml:space="preserve">visión de los renglones Nros. 1,2 y 3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ta v</w:t>
      </w:r>
      <w:r>
        <w:rPr>
          <w:rFonts w:ascii="Arial" w:hAnsi="Arial"/>
          <w:sz w:val="20"/>
        </w:rPr>
        <w:t>à</w:t>
        <w:br/>
      </w:r>
      <w:r>
        <w:rPr>
          <w:rFonts w:ascii="Arial" w:hAnsi="Arial"/>
          <w:sz w:val="20"/>
          <w:lang w:val="es-ES_tradnl"/>
        </w:rPr>
        <w:t>lida- de acuerdo a su presupuesto de fs. 10 y por el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otal de PESOS; OCHO MILLONES DOSCIENTOS TREINTA MIL //</w:t>
        <w:br/>
        <w:t>($ 8.23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atento lo aconsejado por la Co</w:t>
        <w:br/>
        <w:t>misión de Preadjudicaciones a fs. 16,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presente gasto a la Cuenta "Ho</w:t>
        <w:br/>
        <w:t>norarios y retribuciones a terceros"  (1-05-002-1-12-1220-</w:t>
        <w:br/>
        <w:t>230) del Presupuesto General de Gastos para el Ejercicio</w:t>
        <w:br/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dministración, a sus 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6:00Z</dcterms:created>
  <dc:creator>Victor Pagnone</dc:creator>
  <dc:description/>
  <dc:language>en-US</dc:language>
  <cp:lastModifiedBy/>
  <dcterms:modified xsi:type="dcterms:W3CDTF">2006-09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